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4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ANTI-ALCOÓLICA DE SANTA SALETE NO ESTADO DE SÃO PAULO,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1º- É declarada de utilidade pública a Associação Anti- Alcoólica de Santa Salete , com sede  no município de Santa Salete/SP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2º-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 Associação Anti- Alcoólica de Santa Salete é uma entidade civil , sem fins lucrativos, com sede no município de Santa Salete, e foro no município de Jales, no Estado de São Paul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A Associação tem por objetivos dispensar tratamento ao alcoólatra ou qualquer outro toxicômano, por todos os meios, através de assistência moral, social, mental, higiênica e psicoterápica, visando reeducá-lo e readaptá-lo à família e à sociedade em que vive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 Associação Anti- Alcoólica de Santa Salete tem ainda, por obejtivos, manter contato com os ex-alcoólatras, já afastados de suas reuniões, para prosseguirem na caminhada certa que adotaram, reconhecendo-se como doentes para o álcool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 Associação mantém, na medida de suas possibilidades, convênios com Entidades de Assistência Social e Médico- Hospitalar.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>A instituição possui biblioteca apropriada para proporcionar meios subsidiários para tratamento do</w:t>
      </w:r>
      <w:r>
        <w:rPr/>
        <w:t xml:space="preserve"> </w:t>
      </w:r>
      <w:r>
        <w:rPr>
          <w:sz w:val="24"/>
        </w:rPr>
        <w:t>alcoolismo, mantendo departamentos específicos para o público infanto-juvenil e feminino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O Poder Legislativo daquele município cede um prédio para o funcionamento da entidade, arcando com as despesas de café, açúcar, energia elétrica, água e esgotos. Os transportes com os recuperandos, quer para outras entidades, como para a sede, são efetuados com veículos da Prefeitura Municipal de Santa Salete.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Enfim, existe colaboração de todas as autoridades municipais, para perpetuar um trabalho social que, ao longo dos anos, tem auxiliado inúmeras pessoas.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Para atingirmos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uto da Entidade devidamente registrado no Cartório de Títulos e Docu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s das Atas de fundação e da última reunião ordinária de sua dire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que comprova seu registro nos órgãos competentes do Estado, conforme sua nature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circunstanciado, referente aos 3 últimos anos anteriores à formulação deste pedido, demonstrando o exercício de atividades dentro de suas final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a Declaração de Utilidade Pública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 de idoneidade moral de seus diretores passado por autoridade local da sede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ublicação, pela imprensa, do balanço demonstrativo da receita e da despesa do período anterior(ORIGINA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  <w:t>Pelo exposto, contamos, uma vez mais, com o apoio de nossos nobres pares para declaramos de utilidade pública esta respeitável entidade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81 250804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32:00Z</dcterms:created>
  <dc:creator>Novo SPL</dc:creator>
  <dc:description>FPLF - Fundação Padre Leonel Franca</dc:description>
  <dc:language>en-US</dc:language>
  <cp:lastModifiedBy>Alesp</cp:lastModifiedBy>
  <dcterms:modified xsi:type="dcterms:W3CDTF">2004-08-27T18:32:00Z</dcterms:modified>
  <cp:revision>2</cp:revision>
  <dc:subject/>
  <dc:title>Projeto de Lei</dc:title>
</cp:coreProperties>
</file>