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54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artigo 1º da Lei nº 10.430, de 6 de dezembro de 1999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8"/>
        </w:rPr>
      </w:pPr>
      <w:r>
        <w:rPr>
          <w:sz w:val="28"/>
        </w:rPr>
        <w:t>O "caput" do artigo 1º da Lei nº 10.430, de 6 de dezembro de 1999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sz w:val="28"/>
        </w:rPr>
      </w:pPr>
      <w:r>
        <w:rPr>
          <w:sz w:val="28"/>
        </w:rPr>
        <w:t>"Artigo 1º- Fica assegurado aos Praças da Polícia Militar que se encontravam no serviço ativo em 9 de abril de 1970, integrando seus diversos quadros e especialidades, e que passaram à inatividade até 24 de outubro de 1985, promoção ao posto de 2º Tenente PM, desde que tivessem 25 (vinte e cinco) anos ou mais de serviços ou que passaram para a inatividade"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2º- As despesas decorrentes da execução desta lei correrão à conta das dotações próprias consignadas no orç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3º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Lei nº10.430, de 6 de dezembro de 1999, originou-se do Projeto de Lei nº 321, de 1995, de iniciativa do Poder Executivo, cujo objetivo era o de reparar distorções verificadas por ocasião da unificação das extintas Força Política e Guarda Civil, assegurando aos Praças da Polícia Militar, que se encontravam em serviço na data de 9 de abril de 1970 e que passaram à inatividade até 24 de outubro de 1985, promoção ao posto de 2º Tenente PM, desde que fossem Subtenentes ou 1º Sargentos PM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Durante a tramitação nesta Casa, o projeto sofreu emendas e foi aprovado com alteração de sua redação original, sendo que a cláusula "desde que fossem subtenentes ou 1º Sargentos PM" foi substituída pela "desde que tivessem 30 (trinta) ou mais de serviço ou que passaram à inatividade compulsóriamente"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Naquela oportunidade, o Chefe do Poder Executivo vetou o projeto, tendo o veto sido rejeitado e promulgada a lei pelo Presidente da Assembléia Legislativ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corre que a Lei como foi promulgada comete injustiças quanto aos Praças da PM que, preenchendo todos os requisitos impostos, não tinham 30 anos de serviç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m outras palavras, pode-se dizer que a Lei marginalizou do benefício os Praças com mais de 25 anos de serviço, os quais foram penalizados injustamente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Pretendemos com o presente Projeto de Lei sanar essa lamentável falha, estendendo a todos os Praças da PM que tivessem , no mínimo 25 anos de serviço, nas condições previstas em lei, os mesmos benefícios deferidos aos demai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Trata-se de pretensão que se reveste de méritos e que conta com o respaldo das entidades de classe que congregam policiais militare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ssim sendo, apresentamos o presente Projeto de Lei, para cuja aprovação contamos com o apoio dos Nobres Deputados desta Casa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Antonio Salim Curiati -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6 230804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13:00Z</dcterms:created>
  <dc:creator>Novo SPL</dc:creator>
  <dc:description>FPLF - Fundação Padre Leonel Franca</dc:description>
  <dc:language>en-US</dc:language>
  <cp:lastModifiedBy>ssc</cp:lastModifiedBy>
  <dcterms:modified xsi:type="dcterms:W3CDTF">2004-08-27T21:13:00Z</dcterms:modified>
  <cp:revision>2</cp:revision>
  <dc:subject/>
  <dc:title>Projeto de Lei</dc:title>
</cp:coreProperties>
</file>