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SERRA NEGRA , pelo aniversário do Município, a ser comemorado no dia 23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PAULO ROBERTO DELLA GUARDIA e demais autoridades constituidas (CEP 1393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SERRA NEGRA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81 180804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33:00Z</dcterms:created>
  <dc:creator>esribeiro</dc:creator>
  <dc:description/>
  <dc:language>en-US</dc:language>
  <cp:lastModifiedBy>dvillanova</cp:lastModifiedBy>
  <dcterms:modified xsi:type="dcterms:W3CDTF">2004-08-31T12:33:00Z</dcterms:modified>
  <cp:revision>2</cp:revision>
  <dc:subject/>
  <dc:title>Modelo</dc:title>
</cp:coreProperties>
</file>