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PRESIDENTE PRUDENTE, pelo aniversário do Município, a ser comemorado no dia  14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GRIPINO DE OLIVEIRA LIMA FILHO  e demais autoridades constituidas (CEP 19010-081)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Presidente Prudente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299 180804 18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42:00Z</dcterms:created>
  <dc:creator>esribeiro</dc:creator>
  <dc:description/>
  <dc:language>en-US</dc:language>
  <cp:lastModifiedBy>dvillanova</cp:lastModifiedBy>
  <dcterms:modified xsi:type="dcterms:W3CDTF">2004-08-31T12:42:00Z</dcterms:modified>
  <cp:revision>2</cp:revision>
  <dc:subject/>
  <dc:title>Modelo</dc:title>
</cp:coreProperties>
</file>