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JAGUARIÚNA, pelo aniversário do Município, a ser comemorado no dia 12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TARCÍSIO CLETO CHIAVEGATO (CEP 1382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o transcurso de mais um aniversário do município de JAGUARIÚNAque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68 180804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4:00Z</dcterms:created>
  <dc:creator>esribeiro</dc:creator>
  <dc:description/>
  <dc:language>en-US</dc:language>
  <cp:lastModifiedBy>dvillanova</cp:lastModifiedBy>
  <dcterms:modified xsi:type="dcterms:W3CDTF">2004-08-31T12:44:00Z</dcterms:modified>
  <cp:revision>2</cp:revision>
  <dc:subject/>
  <dc:title>Modelo</dc:title>
</cp:coreProperties>
</file>