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ROJETO DE LEI Nº 549, DE 2004</w:t>
      </w:r>
    </w:p>
    <w:p>
      <w:pPr>
        <w:pStyle w:val="Heading2"/>
        <w:jc w:val="center"/>
        <w:rPr/>
      </w:pPr>
      <w:r>
        <w:rPr/>
        <w:t>MENSAGEM Nº 65, DO SR. GOVERNADOR DO ESTADO</w:t>
      </w:r>
    </w:p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r>
        <w:rPr/>
        <w:t>São Paulo, 30 de agosto de 200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Tenho a honra de encaminhar, por intermédio de Vossa Excelência, à elevada deliberação dessa nobre Assembléia, o incluso projeto de lei alterando a Lei nº 8.421, de 23 de novembro de 1993,que deu nova redação a dispositivos da Lei nº 6.171, de 4 de julho de 1988, que dispõe sobre uso, conservação e preservação do solo agrícola, e dá outras providência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A medida decorre de estudos realizados na esfera da Pasta de Agricultura e Abastecimento, encontrando-se plenamente justificada na Exposição de Motivos a mim encaminhada pelo titular da referida Secretaria, que faço anexar à presente Mensagem, para conhecimento dessa Casa Legislativa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  <w:tab/>
        <w:t>Enunciados, assim, os fundamentos de minha iniciativa, e solicitando que a sua tramitação se faça em regime de urgência, nos termos do artigo 26 da Constituição do Estado, submeto o assunto ao exame dessa augusta Assembléia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POSIÇÃO DE MOTIVOS</w:t>
      </w:r>
    </w:p>
    <w:p>
      <w:pPr>
        <w:pStyle w:val="Normal"/>
        <w:spacing w:lineRule="auto" w:line="360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  <w:t>Secreataria de Agricultura e Abastecimento</w:t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  <w:t>Gabinete do Secretár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sso SAA Nº 203.223/2003</w:t>
      </w:r>
    </w:p>
    <w:p>
      <w:pPr>
        <w:pStyle w:val="Normal"/>
        <w:spacing w:lineRule="auto" w:line="360"/>
        <w:rPr/>
      </w:pPr>
      <w:r>
        <w:rPr/>
        <w:t>Interessado</w:t>
        <w:tab/>
        <w:t>: Coordenadoria de Assistência Técnica Integral / Coordenador</w:t>
      </w:r>
    </w:p>
    <w:p>
      <w:pPr>
        <w:pStyle w:val="Normal"/>
        <w:spacing w:lineRule="auto" w:line="360"/>
        <w:rPr/>
      </w:pPr>
      <w:r>
        <w:rPr/>
        <w:t>Assunto</w:t>
        <w:tab/>
        <w:t>: Proposta de alteração das disposições transitórias da Lei nº 8.421, que dispões uso, conservação e preservação do solo agríco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Governado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enho a honra de submeter ao elevado crivo de Vossa Excelência minuta de anteprojeto de lei que pretende aleterar as disposições transitórias da Lei nº 8.421, de 23 de novembro de 1993, a qual alterou a Lei n 6.171, de 04 de julho de 1988, que, por sua vez, dispõe sobre o uso, conservação e preservação do solo agrícola e dá outras providênci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ta proposta via potencializar a implementação do Programa Estadual de Microbacias Hidrográficas, cuja operacionalização recai sobre a Coordenadoria de Assistência Técnica Integral – CATI, desta Pas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obretudo, a presente solicitação tem o condão de submeter a questão ao prévio conhecimento e análise de Vossa Exceência, para, se de acordo estiver, previamente autorizar a adoção das providências necessárias à correta instrução do assu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riso, por oportuno, que havendo a aludida autorização prévia, mostra-se necessário o encaminhamento dos autos em tela às Secretarias de Estado da Fazenda Economia e Planejamento, para que estas ofereçam as competentes análise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SAA, aos 18 de dezembro de 2003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) Antônio Duarte Nogueira Júnior – Secretário de Agricultura e Abastecimento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             , de       de                        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4536" w:firstLine="851"/>
        <w:jc w:val="both"/>
        <w:rPr>
          <w:i/>
          <w:i/>
        </w:rPr>
      </w:pPr>
      <w:r>
        <w:rPr>
          <w:i/>
        </w:rPr>
        <w:t>Altera a Lei nº 8.421, de 23 de novembro de 199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/>
        <w:t>Os dispositivos a seguir relacionados das Disposições Transitórias da Lei nº 8.421, de 23 de novembro de 1993, passam a vigorar com a seguinte redaç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I –</w:t>
      </w:r>
      <w:r>
        <w:rPr/>
        <w:t xml:space="preserve"> o artigo 1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“Artigo 1º - Fica autorizado o Poder Executivo a conceder subvenções econômicas aos produtores rurais, bem como a efetuar a doação de sementes para adubação verde e a de mudas de espécies florestais nativas, visando a incentivar a adoção de práticas agrícolas conservacionistas e de uso e manejo do solo e da água em microbacias hidrográficas abrangidas pelo Programa Estadual de Microbacias Hidrográficas, instituído com recursos provenientes do Acordo de Empréstimo Nº 4238-BR contratado, mediante autorização legislativa, junto ao Banco Internacional para Reconstrução e Desenvolvimento e da contrapartida equivalente do Estado.” (N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II –</w:t>
      </w:r>
      <w:r>
        <w:rPr/>
        <w:t xml:space="preserve"> o artigo 2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“</w:t>
      </w:r>
      <w:r>
        <w:rPr>
          <w:b/>
        </w:rPr>
        <w:t>Artigo 2º</w:t>
      </w:r>
      <w:r>
        <w:rPr/>
        <w:t xml:space="preserve"> - As subvenções econômicas e a doação de sementes e de mudas previstas no artigo 1º destas Disposições Transitórias limitar-se-ão ao montante de US$ 36,300,000.00 (trinta e seis milhões e trezentos mil dólares), no período de vigência do referido empréstimo.” (N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III –</w:t>
      </w:r>
      <w:r>
        <w:rPr/>
        <w:t xml:space="preserve"> o artigo 3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“</w:t>
      </w:r>
      <w:r>
        <w:rPr>
          <w:b/>
        </w:rPr>
        <w:t>Artigo 3º</w:t>
      </w:r>
      <w:r>
        <w:rPr/>
        <w:t xml:space="preserve"> - As subvenções econômicas cobrirão parte dos dispêndios efetuados pelos produtores rurais com a execução das práticas d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I</w:t>
      </w:r>
      <w:r>
        <w:rPr/>
        <w:t xml:space="preserve"> – construção de cercas para proteção dos mananciais;</w:t>
      </w:r>
    </w:p>
    <w:p>
      <w:pPr>
        <w:pStyle w:val="TextBody"/>
        <w:rPr/>
      </w:pPr>
      <w:r>
        <w:rPr/>
        <w:tab/>
      </w:r>
      <w:r>
        <w:rPr>
          <w:b/>
        </w:rPr>
        <w:t>II</w:t>
      </w:r>
      <w:r>
        <w:rPr/>
        <w:t xml:space="preserve"> – serviços de terraceamento mecânico;</w:t>
      </w:r>
    </w:p>
    <w:p>
      <w:pPr>
        <w:pStyle w:val="TextBody"/>
        <w:rPr/>
      </w:pPr>
      <w:r>
        <w:rPr/>
        <w:tab/>
      </w:r>
      <w:r>
        <w:rPr>
          <w:b/>
        </w:rPr>
        <w:t>III</w:t>
      </w:r>
      <w:r>
        <w:rPr/>
        <w:t xml:space="preserve"> – construção de faixas de retenção;</w:t>
      </w:r>
    </w:p>
    <w:p>
      <w:pPr>
        <w:pStyle w:val="TextBody"/>
        <w:rPr/>
      </w:pPr>
      <w:r>
        <w:rPr/>
        <w:tab/>
      </w:r>
      <w:r>
        <w:rPr>
          <w:b/>
        </w:rPr>
        <w:t>IV</w:t>
      </w:r>
      <w:r>
        <w:rPr/>
        <w:t xml:space="preserve"> – construção de abastecedouros comunitários;</w:t>
      </w:r>
    </w:p>
    <w:p>
      <w:pPr>
        <w:pStyle w:val="TextBody"/>
        <w:rPr/>
      </w:pPr>
      <w:r>
        <w:rPr/>
        <w:tab/>
      </w:r>
      <w:r>
        <w:rPr>
          <w:b/>
        </w:rPr>
        <w:t>V</w:t>
      </w:r>
      <w:r>
        <w:rPr/>
        <w:t xml:space="preserve"> – aquisição de escarificador/subsolador, distribuidor de calcário e roçadeira;</w:t>
      </w:r>
    </w:p>
    <w:p>
      <w:pPr>
        <w:pStyle w:val="TextBody"/>
        <w:rPr/>
      </w:pPr>
      <w:r>
        <w:rPr/>
        <w:tab/>
      </w:r>
      <w:r>
        <w:rPr>
          <w:b/>
        </w:rPr>
        <w:t>VI</w:t>
      </w:r>
      <w:r>
        <w:rPr/>
        <w:t xml:space="preserve"> – uso, manejo e conservação do solo e da água identificados nos planos das microbacias hidrográficas abrangidas pelo Programa de que trata o artigo 1º destas Disposições Transitórias.” (NR)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IV –</w:t>
      </w:r>
      <w:r>
        <w:rPr/>
        <w:t xml:space="preserve"> o artigo 4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“</w:t>
      </w:r>
      <w:r>
        <w:rPr>
          <w:b/>
        </w:rPr>
        <w:t>Artigo 4º</w:t>
      </w:r>
      <w:r>
        <w:rPr/>
        <w:t xml:space="preserve"> - As subvenções econômicas serão concedidas por intermédio do Fundo de Expansão do Agronegócio Paulista – O Banco do Agronegócio Familiar, de que trata a Lei nº 7.964, de 16 de julho de 1992, e suas alterações, sob a forma de reembolso das despesas efetuadas pelos produtores.” (N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 xml:space="preserve">V – </w:t>
      </w:r>
      <w:r>
        <w:rPr/>
        <w:t>o artigo 5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“</w:t>
      </w:r>
      <w:r>
        <w:rPr>
          <w:b/>
        </w:rPr>
        <w:t>Artigo 5</w:t>
      </w:r>
      <w:r>
        <w:rPr/>
        <w:t>º - A concessão das subvenções econômicas, inclusive a doação de sementes para adubação verde e a doação de mudas de espécies florestais nativas, previstas nestas Disposições Transitórias, dar-se-á mediante termo de compromisso firmado pelo beneficiário e comprovação das despesas efetuadas, exceto nos casos de doação de sementes e de mudas.”(NR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VI – </w:t>
      </w:r>
      <w:r>
        <w:rPr/>
        <w:t>o artigo 6º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“</w:t>
      </w:r>
      <w:r>
        <w:rPr>
          <w:b/>
        </w:rPr>
        <w:t xml:space="preserve">Artigo 6º - </w:t>
      </w:r>
      <w:r>
        <w:rPr/>
        <w:t>Do termo de compromisso previsto no artigo 5º destas Disposições Transitórias deverão constar, conforme o caso, além das atividades que visem a assegurar a continuidade de práticas conservacionistas e de uso e manejo do solo e da água, as obrigações d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– </w:t>
      </w:r>
      <w:r>
        <w:rPr/>
        <w:t>disciplinar o uso de abastecedouros e equipamentos comunitários de forma a atender todos os filiados ao grupo beneficiad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 </w:t>
      </w:r>
      <w:r>
        <w:rPr/>
        <w:t>– restituir ao Fundo de Expansão do Agronegócio Paulista – O Banco do Agronegócio Familiar, o valor da subvenção econômica ou das sementes e mudas recebidas, com a devida atualização monetária, na hipótese de descumprimento das condições constantes do termo de compromisso.”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 xml:space="preserve">VII – </w:t>
      </w:r>
      <w:r>
        <w:rPr/>
        <w:t>o artigo VI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“Artigo 7º</w:t>
      </w:r>
      <w:r>
        <w:rPr/>
        <w:t xml:space="preserve"> - Caberá à Secretaria de Agricultura e Abastecimento, em conformidade com os termos do Acordo de Empréstimo referido no Artigo 1º  destas Disposições Transitória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– </w:t>
      </w:r>
      <w:r>
        <w:rPr/>
        <w:t>selecionar, em função do estado de degradação do solo e da água, as microbacias hidrográficas a serem beneficiadas com a concessão de subvenção econômica e doação de sementes para adubação verde e de mudas de espécies florestais nativ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 – </w:t>
      </w:r>
      <w:r>
        <w:rPr/>
        <w:t>estabelecer as práticas agrícolas a serem subvencionadas, relativas ao inciso VI do artigo 3º destas Disposições Transitóri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II – </w:t>
      </w:r>
      <w:r>
        <w:rPr/>
        <w:t>estabelecer os percentuais de apoio e os limites para concessão de subvenções econômicas relativas às práticas previstas nos incisos I a VI do artigo 3º destas Disposições Transitórias, bem como os limites para doação de sementes e de mudas aos produtores ou respectivos grup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V – </w:t>
      </w:r>
      <w:r>
        <w:rPr/>
        <w:t>elaborar os critérios para a classificação dos produtores rurais e do respectivo grupo, nas categorias pequeno, médio e grande, para fins de concessão de subvençõ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V – </w:t>
      </w:r>
      <w:r>
        <w:rPr/>
        <w:t>definir as obrigações que deverão ser observadas pelos produtores rurais para o recebimento de subvenções econômicas e doação de sementes e de mudas, visando a assegurar a continuidade da adoção de práticas conservacionistas e de uso e manejo do solo e da água, bem como o uso normal dos empreendimentos comunitários apoiados, de forma a atender ao interesse comunitári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VI – </w:t>
      </w:r>
      <w:r>
        <w:rPr/>
        <w:t>fiscalizar a aplicação das subvenções econômicas.” (NR)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1134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"/>
        <w:rPr/>
      </w:pPr>
      <w:r>
        <w:rPr/>
        <w:tab/>
      </w:r>
      <w:r>
        <w:rPr>
          <w:b/>
        </w:rPr>
        <w:t xml:space="preserve">Artigo 2º - </w:t>
      </w:r>
      <w:r>
        <w:rPr/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lácio dos Bandeirantes, aos        de         de 2004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.expos.motivo.urgênc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1:13:00Z</dcterms:created>
  <dc:creator>atl001</dc:creator>
  <dc:description/>
  <dc:language>en-US</dc:language>
  <cp:lastModifiedBy>Alesp</cp:lastModifiedBy>
  <cp:lastPrinted>2002-09-12T11:01:00Z</cp:lastPrinted>
  <dcterms:modified xsi:type="dcterms:W3CDTF">2004-08-30T22:08:00Z</dcterms:modified>
  <cp:revision>4</cp:revision>
  <dc:subject/>
  <dc:title>Senhor Presidente</dc:title>
</cp:coreProperties>
</file>