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165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 E JUSTIÇA SOBRE O PROJETO DE LEI Nº 549, DE 2000, VETADO PARCI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Luís Carlos Gondim, a proposição em epígrafe objetiva a inclusão de advertência quanto aos meios de transmissão e prevenção de doenças sexualmente transmissíveis, nos locais e meios que especific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regular tramitação, o projeto foi aprovado pelo Egrégio Plenário e remetido à sanção governamental através do Autógrafo nº 26.063. Todavia, através da Mensagem A-nº 47/2004, o Senhor Governador, face ao que lhe faculta o artigo 28, § 1º, combinado com o artigo 47, inciso IV, ambos da Constituição Estadual, resolveu vetar parcialmente a proposição em tel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o projeto retornou para a Comissão de Constituição e Justiça, que não se manifestou no prazo regiment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na condição de Relator Especial designado, cabe-nos apreciar as razões do veto apresentado pelo Senhor Governador, segundo o que dispõe o § 1º do artigo 31 do Regimento Interno consolidad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o assunto, constatamos que o Senhor Governador, no que respeita ao prisma que nos cabe examinar, aponta, em apertada síntese, que a proposição invade a competência legislativa privativa da União Federal, por força do disposto no inciso XXIX do Art. 22 da Constituição da República Federativa do Brasil por entender que os incisos II e III do Art. 1º da proposição ingressam em tema relativo a propaganda comercial e, deste modo, há “manifesta inconstitucionalidade orgânica, de que decorre a ruptura  do princípio federativo, por usurpação de competência normativa própria e específica do Poder Central”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tendimento jurídico esposado pelo Senhor Governador do Estado nos afigura equivocado. Os dois incisos vetados não interferem no conteúdo da propaganda comercial e nem estabelecem qualquer restrição à sua circulação. Os incisos vetados apenas determinam que as propagandas comerciais com conteúdo de natureza erótica, libidinosa, sensual ou pornográfica incluam advertências sobre os meios de transmissão e de prevenção das doenças sexualmente transmissíveis. Tal inclusão é, a olhos desarmados, de natureza própria dos temas vinculados à defesa da saúde e está inserida na competência legislativa concorrente entre a União Federal, os Estados-membros e o Distrito Federal, nos termos do inciso XII do Art. 24 da Constituição da República Federativa do Brasil. Os incisos vetados são, deste modo, totalmente constitucionai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549, de 2000, e, consequentemente, contrários ao veto parcial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FONSO LOBATO -  Relator Especial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12:00Z</dcterms:created>
  <dc:creator>alesp</dc:creator>
  <dc:description/>
  <dc:language>en-US</dc:language>
  <cp:lastModifiedBy>alesp</cp:lastModifiedBy>
  <cp:lastPrinted>2004-08-31T20:09:00Z</cp:lastPrinted>
  <dcterms:modified xsi:type="dcterms:W3CDTF">2004-08-31T23:09:00Z</dcterms:modified>
  <cp:revision>10</cp:revision>
  <dc:subject/>
  <dc:title>PARECER Nº                          , DE 2002 </dc:title>
</cp:coreProperties>
</file>