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 1166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EM  SUBSTITUIÇÃO AO DA COMISSÃO DE CONSTITUIÇÃO E JUSTIÇA SOBRE O PROJETO DE LEI Nº 752, DE 2001, VETADO PARCIALM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Luiz Gonzaga Vieira, a proposição em epígrafe objetiva criar o Certificado de Propriedade de Máquinas Agrícolas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regular tramitação, o projeto foi aprovado pelo Egrégio Plenário em Sessão de 02 de junho de 2004 e remetido à sanção governamental através do Autógrafo nº 26.064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via, através da Mensagem A-nº 46/2004, o Senhor Governador, face ao que lhe faculta o artigo 28, § 1º, combinado com o artigo 47, inciso IV, ambos da Constituição Estadual, resolveu vetar parcialmente o projeto em tel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as condições, a propositura retorna ao exame deste Poder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força do despacho do Senhor Presidente, foi o Projeto encaminhado ao exame das Comissões técnicas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foi enviado, inicialmente, para a Comissão de Constituição e Justiça, que não se manifestou no prazo regimental, fato que motivou a designação deste Deputado para, na qualidade de Relator Especial, analisar a matéria vetada quanto aos aspectos constitucional, legal e jurídico, em substituição àquele órgão técnic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azê-lo, verificamos que o Senhor Governador apresentou as razões de veto em conformidade com o disposto no artigo 28 e seus parágrafos da Constituição do Estado, obedecendo, inclusive, ao prazo de quinze dias  úteis, contados da data do recebimento do projeto, de acordo com o § 1º do citado artig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-se, ainda, que o veto governamental incidiu sobre os artigos 2.º, 3.º, 4.º e seu parágrafo único, bem como sobre o artigo 5.º  do Projeto, sob o argumento de que tais dispositivos dispõem sobre organização e atribuições de um dos órgãos integrantes do Poder Executivo, no caso, a Secretaria de Agricultura e Abasteciment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nhecemos que assiste razão ao Sr. Governador, uma vez que os dispositivos vetados realmente interferem na organização e funcionamento de uma secretaria de estado, cometendo-lhe atribuições, função que é de exclusivo exercício do Chefe do Poder Executivo, nos termos do artigo 47, inciso II, da Constituição Estadual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be acrescentar que, por força do artigo 24, § 2.º, item 2, da Carta Paulista, compete exclusivamente ao Governador a iniciativa de leis que objetivem criar secretarias de estado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, forçoso reconhecer que o ato de criação de um órgão público implica, por decorrência lógica, o estabelecimento de sua estrutura e a definição de suas atribuições. Aliás, negar-se tal poder ao Governador, ou faculta-lo também a outro poder, choca-se com o princípio da separação de poderes, que deve nortear o legislador estadual, inclusive na função de constituint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liás, o Supremo Tribunal Federal já firmou entendimento segundo o qual a norma contida no artigo 61, § 1.º, II, </w:t>
      </w:r>
      <w:r>
        <w:rPr>
          <w:rFonts w:cs="Arial" w:ascii="Arial" w:hAnsi="Arial"/>
          <w:i/>
          <w:sz w:val="24"/>
        </w:rPr>
        <w:t xml:space="preserve">e, </w:t>
      </w:r>
      <w:r>
        <w:rPr>
          <w:rFonts w:cs="Arial" w:ascii="Arial" w:hAnsi="Arial"/>
          <w:sz w:val="24"/>
        </w:rPr>
        <w:t xml:space="preserve">da Constituição Federal, que defere ao Presidente da República a iniciativa legislativa exclusiva na criação, estruturação e </w:t>
      </w:r>
      <w:r>
        <w:rPr>
          <w:rFonts w:cs="Arial" w:ascii="Arial" w:hAnsi="Arial"/>
          <w:b/>
          <w:i/>
          <w:sz w:val="24"/>
        </w:rPr>
        <w:t>atribuições</w:t>
      </w:r>
      <w:r>
        <w:rPr>
          <w:rFonts w:cs="Arial" w:ascii="Arial" w:hAnsi="Arial"/>
          <w:sz w:val="24"/>
        </w:rPr>
        <w:t xml:space="preserve"> dos Ministérios e órgãos da administração pública,  aplica-se obrigatoriamente aos Estados-membros, como imperativo ditado pelo princípio da separação de poderes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contrários à aprovação dos artigos 2.º, 3.º, 4.º e seu parágrafo único, bem como do artigo 5.º, todos do Projeto de lei nº 752, de 2001, e, consequentemente, favoráveis ao veto oposto a estes dispositivos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)  </w:t>
      </w:r>
      <w:r>
        <w:rPr>
          <w:rFonts w:cs="Arial" w:ascii="Arial" w:hAnsi="Arial"/>
          <w:b/>
          <w:sz w:val="24"/>
        </w:rPr>
        <w:t>AFONSO LOBATO -</w:t>
      </w:r>
      <w:r>
        <w:rPr>
          <w:rFonts w:cs="Arial" w:ascii="Arial" w:hAnsi="Arial"/>
          <w:sz w:val="24"/>
        </w:rPr>
        <w:t xml:space="preserve"> Relator Especial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2240" w:h="15840"/>
      <w:pgMar w:left="2977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25:00Z</dcterms:created>
  <dc:creator>alesp</dc:creator>
  <dc:description/>
  <dc:language>en-US</dc:language>
  <cp:lastModifiedBy>alesp</cp:lastModifiedBy>
  <cp:lastPrinted>2004-08-31T20:07:00Z</cp:lastPrinted>
  <dcterms:modified xsi:type="dcterms:W3CDTF">2004-08-31T23:07:00Z</dcterms:modified>
  <cp:revision>8</cp:revision>
  <dc:subject/>
  <dc:title>PARECER Nº                          , DE 2002 </dc:title>
</cp:coreProperties>
</file>