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  1167, DE 2004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 EM SUBSTITUIÇÃO AO DA COMISSÃO DE CONSTITUIÇÃO E JUSTIÇA SOBRE O PROJETO DE LEI N.º 148, DE 2003, VETADO TOT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De autoria do Deputado Roberto Alves, o Projeto em epígrafe dispõe sobre afixação, em estabelecimentos comerciais, de cartaz alertando sobre o malefício do consumo de bebidas alcoólicas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pós o trâmite regimental, foi o Projeto aprovado em Sessão de 8 de junho de 2004, sendo expedido o Autógrafo de n.º 26.082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davia, através da Mensagem A-n.º 50/2004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arta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22v) e em cumprimento ao disposto no artigo 232 do Regimento Interno desta Casa, foi o Projeto encaminhado ao exame das Comissões.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para a análise do projeto, foi designado relator especial,  competindo-nos nesta oportunidade, de acordo com o previsto no § 1° do artigo 61 do citado regimento, analisar a matéria vetada quanto ao aspecto constitucional, legal e jurídico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2552"/>
        <w:jc w:val="both"/>
        <w:rPr>
          <w:sz w:val="24"/>
        </w:rPr>
      </w:pPr>
      <w:r>
        <w:rPr>
          <w:sz w:val="24"/>
        </w:rPr>
        <w:t>Ao fazê-lo, verificamos inicialmente que o Senhor Governador apresentou as razões do veto em conformidade com o disposto no artigo 28 e seus parágrafos da Constituição do Estado, obedecendo, inclusive, ao prazo de quinze dias úteis, contados da data do recebimento do projeto, de acordo com o § 1º do citado artigo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Observamos ainda que a justificativa apresentada pelo Senhor Governador é válida, uma vez que a Lei n.° 10.501, de 2000, já atende à medida propost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>Face ao exposto, nos aspectos que compete à esta Comissão examinar, somos contrários</w:t>
      </w:r>
      <w:r>
        <w:rPr>
          <w:b/>
          <w:sz w:val="24"/>
        </w:rPr>
        <w:t xml:space="preserve"> </w:t>
      </w:r>
      <w:r>
        <w:rPr>
          <w:sz w:val="24"/>
        </w:rPr>
        <w:t>à aprovação do Projeto de Lei n.º 148, de 2003, e, por conseqüência, favoráveis ao veto total oposto à propositura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/>
      </w:pPr>
      <w:r>
        <w:rPr/>
        <w:t>a) AFONSO LOBATO -  Relator Especial</w:t>
      </w:r>
    </w:p>
    <w:p>
      <w:pPr>
        <w:pStyle w:val="Heading2"/>
        <w:ind w:hanging="0"/>
        <w:rPr>
          <w:sz w:val="1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11:00Z</dcterms:created>
  <dc:creator>Comissões1</dc:creator>
  <dc:description/>
  <dc:language>en-US</dc:language>
  <cp:lastModifiedBy>alesp</cp:lastModifiedBy>
  <cp:lastPrinted>2004-08-31T20:06:00Z</cp:lastPrinted>
  <dcterms:modified xsi:type="dcterms:W3CDTF">2004-08-31T23:06:00Z</dcterms:modified>
  <cp:revision>7</cp:revision>
  <dc:subject/>
  <dc:title>PARECER Nº                 DE 1997</dc:title>
</cp:coreProperties>
</file>