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1104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27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Célia Leão, o projeto em epígrafe dá a denominação de “Luiz Parra Camargo” ao trevo localizado no km 159,220 da Rodovia Governador Doutor Adhemar Pereira de Barros – SP 340, no Município de Mogi Mirim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de fls 10/11, oferecido pela Comissão  de Transportes e Comunicações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ao trevo localizado no km 159,220 da  Rodovia Governador Doutor Adhemar Pereira de Barros – SP 340, no Município de Mogi Mirim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rtigo 1º – Passa a denominar-se ‘Luiz Parra Camargo’ o trevo localizado no km 159,220 da Rodovia Governador Doutor Adhemar Pereira de Barros – SP 340, no Município de Mogi Mirim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AMPOS MACHADO -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Aprovado o parecer do relator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Sala das Comissões, em 12/8/2004</w:t>
      </w:r>
    </w:p>
    <w:p>
      <w:pPr>
        <w:pStyle w:val="Normal"/>
        <w:numPr>
          <w:ilvl w:val="0"/>
          <w:numId w:val="3"/>
        </w:numPr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ARTHUR ALVES PINTO – Presidente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 xml:space="preserve">CAMPOS MACHADO – MARIA LÚCIA PRANDI – ARTHUR ALVES PINTO – ANTONIO MENTOR </w:t>
      </w:r>
    </w:p>
    <w:p>
      <w:pPr>
        <w:pStyle w:val="Normal"/>
        <w:ind w:left="2268" w:hanging="0"/>
        <w:jc w:val="center"/>
        <w:rPr>
          <w:rFonts w:ascii="Times New (W1);Times New Roman" w:hAnsi="Times New (W1);Times New Roman" w:cs="Times New (W1);Times New Roman"/>
          <w:b/>
          <w:b/>
          <w:i/>
          <w:i/>
        </w:rPr>
      </w:pPr>
      <w:r>
        <w:rPr>
          <w:rFonts w:cs="Times New (W1);Times New Roman" w:ascii="Times New (W1);Times New Roman" w:hAnsi="Times New (W1);Times New Roman"/>
          <w:b/>
          <w:i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34:00Z</dcterms:created>
  <dc:creator>Desconhecido</dc:creator>
  <dc:description/>
  <dc:language>en-US</dc:language>
  <cp:lastModifiedBy>Alesp</cp:lastModifiedBy>
  <cp:lastPrinted>2004-08-12T14:44:00Z</cp:lastPrinted>
  <dcterms:modified xsi:type="dcterms:W3CDTF">2004-09-01T20:35:00Z</dcterms:modified>
  <cp:revision>3</cp:revision>
  <dc:subject/>
  <dc:title>PARECER N°                 , DE 1997</dc:title>
</cp:coreProperties>
</file>