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4 , AO  Projeto de lei 54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SL nº 476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Acrescente-se artigo 5º-A nas Disposições Transitórias da Lei 8.421, de 23 de novembro de 1993, e dê-se a seguinte redação aos seus artigo 4º e 5º, referidos no inciso IV e V do artigo 1º do Projeto de Lei em epígrafe: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left="708" w:hanging="0"/>
        <w:jc w:val="both"/>
        <w:rPr/>
      </w:pPr>
      <w:r>
        <w:rPr/>
        <w:tab/>
        <w:t xml:space="preserve">“Artigo 4º - As subvenções econômicas serão concedidas por intermédio do Fundo de Expansão do Agronegócio Paulista – O Banco do Agronegócio Familiar, de que trata a Lei nº 7.964, de 16 de julho de 1992, e suas alterações, mediante a comprovação das despesas efetuadas, observado o disposto no artigo 5º-A.”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>“</w:t>
      </w:r>
      <w:r>
        <w:rPr/>
        <w:t>Artigo 5º - A concessão das subvenções econômicas, inclusive a doação de sementes para adubação verde e a doação de mudas de espécies florestais nativas, previstas nestas Disposições Transitórias, dar-se-á mediante termo de compromisso firmado pelo beneficiário e comprovação das despesas efetuadas, exceto nos casos de doação de sementes e de mudas, observado o disposto no artigo 5º-A.”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>“</w:t>
      </w:r>
      <w:r>
        <w:rPr/>
        <w:t>Artigo 5º-A. Nos casos dos artigos 4º e 5º das Disposições Transitórias desta Lei, a subvenção será concedida previamente ao pequeno produtor, que se obriga a comprovar a natureza e o valor das despesas em que o crédito foi empregado.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presente emenda serve à facilitação de obtenção de crédito por parte dos pequenos produtos, que difilcimente disporão previamente de recursos para execução das atividades previstas na Lei 8.421, de 23 de novembro de 199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º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ândido Vaccarezza   a) Beth Sahão  a)  Hamilton Pereira  a) Simão Pedro a) José Zico P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810 010904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3:29:00Z</dcterms:created>
  <dc:creator>André Schaumburg</dc:creator>
  <dc:description>FPLF - Fundação Padre Leonel Franca</dc:description>
  <dc:language>en-US</dc:language>
  <cp:lastModifiedBy>ssc</cp:lastModifiedBy>
  <dcterms:modified xsi:type="dcterms:W3CDTF">2004-09-01T23:29:00Z</dcterms:modified>
  <cp:revision>2</cp:revision>
  <dc:subject/>
  <dc:title>{Natureza} ao {NaturezaMestre} Nº {nrLegislativo} de {nrAnoLegislativo} </dc:title>
</cp:coreProperties>
</file>