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3 , AO  Projeto de lei 549, DE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(SL nº  475 de 2004)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Incluam-se os incisos VI e VII no artigo 3º das Disposições Transitórias da Lei 8.421, de 23 de novembro de 1993, referido no inciso III do artigo 1º do Projeto de Lei em epígrafe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“</w:t>
      </w:r>
      <w:r>
        <w:rPr/>
        <w:t>VI – saneamento básico;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VII – agricultura orgânica”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/>
      </w:pPr>
      <w:r>
        <w:rPr>
          <w:rFonts w:eastAsia="Arial (W1)"/>
        </w:rPr>
        <w:t xml:space="preserve"> </w:t>
      </w:r>
      <w:r>
        <w:rPr/>
        <w:tab/>
        <w:t>A inclusão de práticas de saneamento básico e de agricultura orgânica na cobertura das subvenções contribuirão com a preservação dos mananciais e qualidade de vida dos produtores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º/9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Cândido Vaccarezza   a) Beth Sahão  a)  Hamilton Pereira  a) Simão Pedro a) José Zico Pr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1802 010904 17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23:32:00Z</dcterms:created>
  <dc:creator>André Schaumburg</dc:creator>
  <dc:description>FPLF - Fundação Padre Leonel Franca</dc:description>
  <dc:language>en-US</dc:language>
  <cp:lastModifiedBy>ssc</cp:lastModifiedBy>
  <dcterms:modified xsi:type="dcterms:W3CDTF">2004-09-01T23:32:00Z</dcterms:modified>
  <cp:revision>2</cp:revision>
  <dc:subject/>
  <dc:title>{Natureza} ao {NaturezaMestre} Nº {nrLegislativo} de {nrAnoLegislativo} </dc:title>
</cp:coreProperties>
</file>