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lineRule="auto" w:line="360"/>
        <w:jc w:val="both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PARECER Nº 1189 , DE 2004</w:t>
      </w:r>
    </w:p>
    <w:p>
      <w:pPr>
        <w:pStyle w:val="Textosimples"/>
        <w:spacing w:lineRule="auto" w:line="360"/>
        <w:jc w:val="both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DA COMISSÃO DE CONSTITUIÇAO E JUSTIÇA SOBRE O PROJETO DE LIEI N° 246, DE 2000.</w:t>
      </w:r>
    </w:p>
    <w:p>
      <w:pPr>
        <w:pStyle w:val="Textosimples"/>
        <w:spacing w:lineRule="auto" w:line="360"/>
        <w:jc w:val="both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O Projeto de Lei n° 246, de 2000, de autoria do nobre Deputado Afanasio Jazadji, objetiva alterar a Lei n.° 997, de 31 de maio de 1976, para vedar a lavratura de multa para veículos automotores, movidos a diesel, com emissão de fumaça acima do permitido pela legislação vigente.</w:t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Em pauta por cinco Sessões Ordinárias, em observância do disposto no Art. 148, parágrafo único, item 3, da IX Consolidação da Resolução n° 576, de 26 de junho de 1970, a proposição não recebeu emendas ou substitutivos (fls. 7), sendo distribuída para as Comissões de Constituição e Justiça, de Defesa do Meio Ambiente e de Finanças e Orçamento.</w:t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Encaminhada a esta Comissão, por força da distribuição retrocitada, cabe-nos, na condição de relator, elaborar parecer sobre os aspectos constitucional, legal e jurídico da presente proposição.</w:t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 proposição dispõe sobre matéria que é de competência legislativa estadual, conforme dispõe o inciso V do Art. 24 da Constituição Federal, combinado com o caput do Art. 19 da Constituição do Estado de São Paulo.</w:t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No que tange à iniciativa da proposição, a mesma encontra amparo no caput do art. 24 da Constituição do Estado de São Paulo, combinado com o art. 146, III, da IX Consolidação da Resolução n° 576, de 26 de junho de 1970. Contudo, ante as disposições do Código Nacional de Trânsito e o princípio da isonomia, abarcado pelo caput do Art. 5° da Constituição da República, apresentamos a seguinte emenda:</w:t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EMENDA N.°  , DE 2000, DA COMISSÃO DE CONSTITUIÇÃO E JUSTIÇA AO PROJETO DE LEI N.º 24ó/2000.</w:t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ê-se ao Artigo 1° do Projeto de Lei n.° 246, de 2000, a seguinte redação:</w:t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"Artigo 1 ° - A Lei nº 997, de 31 de maio de 1976, fica acrescida, após o Artigo 9°, do seguinte artigo:</w:t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"Artigo 9°- A. A lavratura de auto de infração e a imposição de multa, pela emissão de fumaça com densidade colorimétrica superior à permitida, será realizada com o veículo automotor parado e a notificação do condutor, salvo nos casos de:</w:t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I - força maior, expressamente indicado pelo agente do Poder Público;</w:t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II - evasão do condutor; </w:t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III - reincidência."'</w:t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Favorável à aprovação do Projeto de Lei n° 246, de 2000, e da Emenda ora apresentada, nos aspectos constitucional, legal e jurídico, é o parecer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arlinhos Almeida – Relator</w:t>
      </w:r>
    </w:p>
    <w:p>
      <w:pPr>
        <w:pStyle w:val="Normal"/>
        <w:spacing w:lineRule="auto" w:line="360"/>
        <w:jc w:val="both"/>
        <w:rPr/>
      </w:pPr>
      <w:r>
        <w:rPr/>
        <w:t>Aprovado o Parecer do Relator favorável à proposição.</w:t>
      </w:r>
    </w:p>
    <w:p>
      <w:pPr>
        <w:pStyle w:val="Normal"/>
        <w:spacing w:lineRule="auto" w:line="360"/>
        <w:jc w:val="both"/>
        <w:rPr/>
      </w:pPr>
      <w:r>
        <w:rPr/>
        <w:t>Sala das Comissões, em 05/12/2000</w:t>
      </w:r>
    </w:p>
    <w:p>
      <w:pPr>
        <w:pStyle w:val="Normal"/>
        <w:spacing w:lineRule="auto" w:line="360"/>
        <w:jc w:val="both"/>
        <w:rPr/>
      </w:pPr>
      <w:r>
        <w:rPr/>
        <w:t>a) CÉLIA LEÃO   -  Presidente</w:t>
      </w:r>
    </w:p>
    <w:p>
      <w:pPr>
        <w:pStyle w:val="Normal"/>
        <w:spacing w:lineRule="auto" w:line="360"/>
        <w:jc w:val="both"/>
        <w:rPr/>
      </w:pPr>
      <w:r>
        <w:rPr/>
        <w:t>Célia Leão – Jorge Caruso – Edson Aparecido – Pedro Mori – Edmir Chedid – Carlos Braga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22:48:00Z</dcterms:created>
  <dc:creator>SPL</dc:creator>
  <dc:description/>
  <dc:language>en-US</dc:language>
  <cp:lastModifiedBy>Alesp</cp:lastModifiedBy>
  <dcterms:modified xsi:type="dcterms:W3CDTF">2004-09-02T23:08:00Z</dcterms:modified>
  <cp:revision>6</cp:revision>
  <dc:subject/>
  <dc:title>PARECER Nº , DE 2004</dc:title>
</cp:coreProperties>
</file>