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ARECER N.°      1191     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246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Afanasio Jazadji, o projeto em epígrafe objetiva alterar a Lei n° 997, de 1976, que dispõe sobre o controle da poluição do meio ambiente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forme o disposto no item 3 do parágrafo único do artigo 148 da X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foi a propositura analisada pela Comissão de Constituição e Justiça, onde recebeu parecer favorável e lhe foi apresentada uma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analisada pela Comissão de Defesa do Meio Ambiente que, por não se manifestar no prazo regimental, ensejou a designação de Relator Especial, que exarou parecer favorável à aprovação da presente com a emenda apresentada pela Comissão de Constituição e Justiça (fls. 9)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 agora a esta Comissão de Finanças e Orçamento avaliar os aspectos previstos no § 3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esta propositura pretende acrescentar à Lei n°997, de 1976, artigo proibindo a lavratura de auto de infração de veículo automotor movido a óleo diesel que emita fumaça com densidade colorimétrica superior à permitida pela legisl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nossa análise, entendemos que tal alteração em nada onera o orçamento do Estado, vez que multa não é espécie de tributo e sim penalidade pecuniária por infração à legislação e, portanto, não acarreta perda na arrecadação tributária estadu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246, de 2000, com a emenda da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DOMIRO LOPE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, com emenda da CC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IZ GONZAGA VIEI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z Gonzaga Vieira – Mário Reali – Enio Tatto – Vitor Sapienza – Eli Corrêa Filho</w:t>
      </w:r>
    </w:p>
    <w:sectPr>
      <w:type w:val="nextPage"/>
      <w:pgSz w:w="12240" w:h="15840"/>
      <w:pgMar w:left="1701" w:right="1701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3:01:00Z</dcterms:created>
  <dc:creator>SPL</dc:creator>
  <dc:description/>
  <dc:language>en-US</dc:language>
  <cp:lastModifiedBy>Alesp</cp:lastModifiedBy>
  <dcterms:modified xsi:type="dcterms:W3CDTF">2004-09-02T23:20:00Z</dcterms:modified>
  <cp:revision>2</cp:revision>
  <dc:subject/>
  <dc:title>PARECER N</dc:title>
</cp:coreProperties>
</file>