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PARECER nº  1162 , d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Relator Especial, em substituição à Comissão de Constituição e Justiça, sobre o Projeto de lei nº 165/2003 - </w:t>
      </w:r>
      <w:r>
        <w:rPr>
          <w:b/>
          <w:sz w:val="24"/>
        </w:rPr>
        <w:t>Vetado parcialmente.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jc w:val="both"/>
        <w:rPr>
          <w:sz w:val="24"/>
        </w:rPr>
      </w:pPr>
      <w:r>
        <w:rPr>
          <w:sz w:val="24"/>
        </w:rPr>
        <w:t xml:space="preserve">De autoria do nobre Deputado Milton Vieira, o Projeto de lei nº 165, de 2003, dispõe sobre a obrigatoriedade de divulgação dos valores arrecadados a título de multas de trâns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 propositura tramitou regimentalmente e, após aprovada, foi enviada ao Chefe do Poder Executivo, tendo este aposto veto parcial, em conformidade com a prerrogativa a ele concedida pelo § 1º do artigo 28, combinado com o artigo 47, inciso IV, ambos da Constituição do Estado, expondo suas razões na Mensagem nº A-58, de 13 de julho de 2004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340"/>
        <w:rPr>
          <w:sz w:val="24"/>
        </w:rPr>
      </w:pPr>
      <w:r>
        <w:rPr>
          <w:sz w:val="24"/>
        </w:rPr>
        <w:t>Dessa forma, retorna a matéria ao exame desta Assembléia Legislativa, nos termos do § 5º do artigo 28, do precitado diploma.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jc w:val="both"/>
        <w:rPr>
          <w:sz w:val="24"/>
        </w:rPr>
      </w:pPr>
      <w:r>
        <w:rPr>
          <w:sz w:val="24"/>
        </w:rPr>
        <w:t>Encaminhado à Comissão de Constituição e Justiça, por força regimental, expirou-se o prazo para deliberação daquele órgão, razão pela qual, determinou-se o insculpido no § 1º, do artigo 61 da XI Consolidação do Regimento Interno desta Casa, designando-nos relator especial.</w:t>
      </w:r>
    </w:p>
    <w:p>
      <w:pPr>
        <w:pStyle w:val="Normal"/>
        <w:ind w:firstLine="24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jc w:val="both"/>
        <w:rPr>
          <w:sz w:val="24"/>
        </w:rPr>
      </w:pPr>
      <w:r>
        <w:rPr>
          <w:sz w:val="24"/>
        </w:rPr>
        <w:t>Assim, na qualidade de relator especial, em atendimento ao despacho de fls.20 v., passamos a analisar a propositura à luz do veto aposto.</w:t>
      </w:r>
    </w:p>
    <w:p>
      <w:pPr>
        <w:pStyle w:val="Normal"/>
        <w:ind w:firstLine="24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sz w:val="24"/>
        </w:rPr>
        <w:t xml:space="preserve">Passando á fazê-lo, vimos que expressa inicialmente o ilustre Chefe do Executivo, que acolhe “o preceito contido no </w:t>
      </w:r>
      <w:r>
        <w:rPr>
          <w:i/>
          <w:sz w:val="24"/>
        </w:rPr>
        <w:t>caput</w:t>
      </w:r>
      <w:r>
        <w:rPr>
          <w:sz w:val="24"/>
        </w:rPr>
        <w:t xml:space="preserve"> do artigo 1º do projeto e que seu texto expressa o cânone da publicidade, princípio que rege a atuação da Administração Pública (artigo 37, </w:t>
      </w:r>
      <w:r>
        <w:rPr>
          <w:i/>
          <w:sz w:val="24"/>
        </w:rPr>
        <w:t>caput</w:t>
      </w:r>
      <w:r>
        <w:rPr>
          <w:sz w:val="24"/>
        </w:rPr>
        <w:t>, da Constituição Federal), concorrendo com o aperfeiçoamento da moralidade administrativa” e, no entanto, negou assentimento ao parágrafo único do artigo 1º e à disposição do artigo 2º da propositura, entendendo tratar de assuntos típicos da seara administrativ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409"/>
        <w:rPr/>
      </w:pPr>
      <w:r>
        <w:rPr>
          <w:rFonts w:cs="Arial (W1)" w:ascii="Arial (W1)" w:hAnsi="Arial (W1)"/>
          <w:sz w:val="24"/>
        </w:rPr>
        <w:t>Em que pese a propriedade dos argumentos apresentados, entendemos que os mesmos são insuficientes para sustentar as razões do veto parcial, posto</w:t>
      </w:r>
      <w:r>
        <w:rPr>
          <w:sz w:val="24"/>
        </w:rPr>
        <w:t xml:space="preserve"> </w:t>
      </w:r>
      <w:r>
        <w:rPr>
          <w:rFonts w:cs="Arial (W1)" w:ascii="Arial (W1)" w:hAnsi="Arial (W1)"/>
          <w:sz w:val="24"/>
        </w:rPr>
        <w:t>que a Carta Magna, não contém qualquer disposição no sentido de estabelecer exclusividade ao Chefe do Executivo no que concerne à iniciativa de apresentação de projetos desse jaez.</w:t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Recuodecorpodetexto2"/>
        <w:ind w:firstLine="241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demais, como se pode observar, a Constituição do Estado de São Paulo, em seu artigo 24, § 2º, não contém qualquer reserva de exclusividade ao Governador do Estado, para iniciativa de leis que disponham sobre essa matéria.</w:t>
      </w:r>
    </w:p>
    <w:p>
      <w:pPr>
        <w:pStyle w:val="Normal"/>
        <w:ind w:left="1701" w:hanging="0"/>
        <w:jc w:val="both"/>
        <w:rPr>
          <w:rFonts w:ascii="Arial (W1)" w:hAnsi="Arial (W1)" w:cs="Arial (W1)"/>
          <w:sz w:val="24"/>
        </w:rPr>
      </w:pPr>
      <w:r>
        <w:rPr>
          <w:rFonts w:cs="Arial (W1)"/>
          <w:sz w:val="24"/>
        </w:rPr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Foram, portanto, superados pela nova ordem constitucional os motivos que, à luz da Constituição de 1967 (emendada em 1969), ofereciam esteio aos argumentos desenvolvidos nas razões do veto acostado.</w:t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 novo enfoque, dado pela Carta de 1988, perspectiva esta que já não é tão nova, pois a Constituição Federal vai fazer dezesseis anos, apontou na direção do fortalecimento do Poder Legislativo, debilitado pela estrutura constitucional anterior.</w:t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Cumpre frisar ainda, que os dispositivos vetados, possibilitam ao contribuinte, que igualmente se enquadra na qualidade de consumidor de serviço público, nos termos da Lei 8078/90, o Código de Defesa dos Direitos do Consumidor, tem direito à ampla informação, acerca de qualquer modalidade de serviço que lhe é prestado, na forma do destino dado aos valores arrecadados a título de multa de trânsito, como prescrito no projeto em comento.</w:t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ela consistência dos argumentos apresentados, não queremos concordar com as razões do veto parcial que ora rechaçamos e, por conseguinte é este parecer favorável à  aprovação do Projeto de lei nº 165, de 2003, e contrário ao veto parcial.</w:t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Recuodecorpodetexto2"/>
        <w:ind w:firstLine="2409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/>
      </w:pPr>
      <w:r>
        <w:rPr/>
        <w:t xml:space="preserve">a) </w:t>
      </w:r>
      <w:r>
        <w:rPr>
          <w:sz w:val="24"/>
        </w:rPr>
        <w:t xml:space="preserve"> Jorge Caruso -  Relator Espec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24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20:00Z</dcterms:created>
  <dc:creator>André Schaumburg</dc:creator>
  <dc:description>FPLF - Fundação Padre Leonel Franca</dc:description>
  <dc:language>en-US</dc:language>
  <cp:lastModifiedBy>alesp</cp:lastModifiedBy>
  <cp:lastPrinted>2004-08-31T19:06:00Z</cp:lastPrinted>
  <dcterms:modified xsi:type="dcterms:W3CDTF">2004-08-31T22:06:00Z</dcterms:modified>
  <cp:revision>3</cp:revision>
  <dc:subject/>
  <dc:title>{Natureza} ao {NaturezaMestre} Nº {nrLegislativo} de {nrAnoLegislativo} </dc:title>
</cp:coreProperties>
</file>