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  1164, DE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EM SUBSTITUIÇÃO AO DA COMISSÃO DE CONSTITUIÇÃO E JUSTIÇA SOBRE O PROJETO DE LEI Nº 212, DE 2004, VETADO TOTALMENT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nobre Deputado Geraldo “BP GE” Tenuta, a proposição em epígrafe “dispõe sobre a instituição de um cadastro com os números das linhas telefônicas dos assinantes do serviço de telefonia interessados no sistema de venda, por via telefônica”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regular tramitação, o projeto foi aprovado pelo Egrégio Plenário e remetido à sanção governamental através do Autógrafo nº 26.085. Todavia, através da Mensagem A-nº 60/2004, o Senhor Governador, face ao que lhe faculta o artigo 28, § 1º, combinado com o artigo 47, inciso IV, ambos da Constituição Estadual, resolveu vetar totalmente a proposição em tel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 forma, o projeto retornou para a Comissão de Constituição e Justiça, que não se manifestou no prazo regimental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sta oportunidade, na condição de Relator Especial designado, cabe-nos apreciar as razões do veto apresentado pelo Senhor Governador, segundo o que dispõe o § 1º do artigo 31 do Regimento Interno consolidado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exame do assunto, constatamos que o Senhor Governador, no que respeita ao prisma que nos cabe examinar, aponta, em apertada síntese, que a proposição invade a competência legislativa da União Federal, em face do disposto no inciso IV do Art. 22, combinado com o inciso XI do Art. 21, ambos da Constituição da República Federativa do Brasil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ntendimento jurídico esposado pelo Senhor Governador do Estado nos afigura correto. Apenas à União Federal cabe legislar sobre telecomunicações e a exploração desses serviços ocorre mediante as disposições da legislação federal, que no caso é a Lei nº 9.472, de 16 de julho de 1997. A proposição viola frontalmente disposições cristalinas da Carta Magna brasileira e, a olhos desarmados, é total e manifestamente inconstitucional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contrários à aprovação do Projeto de lei nº 212, de 2004, e, conseqüentemente, favoráveis ao veto total oposto à propositur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FONSO LOBATO - Relator Especial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2240" w:h="15840"/>
      <w:pgMar w:left="2977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0:57:00Z</dcterms:created>
  <dc:creator>alesp</dc:creator>
  <dc:description/>
  <dc:language>en-US</dc:language>
  <cp:lastModifiedBy>alesp</cp:lastModifiedBy>
  <cp:lastPrinted>2004-08-31T19:02:00Z</cp:lastPrinted>
  <dcterms:modified xsi:type="dcterms:W3CDTF">2004-08-31T22:02:00Z</dcterms:modified>
  <cp:revision>5</cp:revision>
  <dc:subject/>
  <dc:title>PARECER Nº                          , DE 2002 </dc:title>
</cp:coreProperties>
</file>