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ECER N° 1198, DE 2004</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DA COMISSÃO DE CONSTITUIÇÃO E JUSTIÇA, SOBRE O PROJETO DE LEI N° 0569/2001.</w:t>
      </w:r>
    </w:p>
    <w:p>
      <w:pPr>
        <w:pStyle w:val="Textosimple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De autoria do Deputado Eli Corrêa Filho, o Projeto de Lei n° 0569, de 2001, dispõe sobre a obrigatoriedade de encaminhamento, pelas empresas mercantis de direito privado, ao Serviço Central de Proteção ao Crédito, dos dados pessoais e de consumo de consumidores que cumpriram devidamente as obrigações decorrentes das relações de consum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Nos termos do item 3 do parágrafo único do artigo 148 da X Consolidação do Regimento Interno, a proposição esteve em pauta nos dias correspondentes às 128º a 132º Sessões Ordinárias, não tendo recebido emendas ou substitutivo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Na seqüência do processo legislativo, foi encaminhada à Comissão de Constituição e Justiça, para a análise de sua constitucionalidade, legalidade e juridicidade, nos termos do § 1 ° do artigo 31 do Regimento Interno consolidado. Cabe-me fazê-lo, na qualidade de Relator designad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 objetivo do Projeto sob análise é tornar obrigatório o encaminhamento de dados dos bons consumidores, ou seja, aqueles que cumprem devidamente suas obrigações relativas às relações de consumo, ao Serviço Central de Proteção ao Crédito, para fins de implantação de um Serviço de Proteção ao Crédito dos Bons Pagadores. Propõe como sanção multa e suspensão temporária das atividade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defesa do consumidor está prevista nos artigos 275 e 276 da Constituição Estadual. Dispõe. o artigo 275:</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rtigo 275 - O Estado promoverá a defesa do consumidor mediante adoção de política governamental própria e de medidas de orientação, definidas em lei.”</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rata-se, s.mi., de matéria de natureza legislativa, nos termos dos artigos 19 e 21, inciso III e, quanto à iniciativa, concorrente, nos termos do artigo 24, caput, todos da Constituição Estadual.</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Face ao exposto, o parecer é favorável ao Projeto de Lei n° 0569, de 2001, nos aspectos que cabe a esta Comissão examinar.</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VANDERLEI SIRAQUE  - Relator</w:t>
      </w:r>
    </w:p>
    <w:p>
      <w:pPr>
        <w:pStyle w:val="Normal"/>
        <w:spacing w:lineRule="auto" w:line="360"/>
        <w:ind w:firstLine="709"/>
        <w:jc w:val="both"/>
        <w:rPr/>
      </w:pPr>
      <w:r>
        <w:rPr/>
        <w:t>Aprovado o parecer do Relator favorável à proposição</w:t>
      </w:r>
    </w:p>
    <w:p>
      <w:pPr>
        <w:pStyle w:val="Normal"/>
        <w:spacing w:lineRule="auto" w:line="360"/>
        <w:ind w:firstLine="709"/>
        <w:jc w:val="both"/>
        <w:rPr/>
      </w:pPr>
      <w:r>
        <w:rPr/>
        <w:t>Sala das Comissões, em 6-12-2001</w:t>
      </w:r>
    </w:p>
    <w:p>
      <w:pPr>
        <w:pStyle w:val="Normal"/>
        <w:spacing w:lineRule="auto" w:line="360"/>
        <w:ind w:firstLine="709"/>
        <w:jc w:val="both"/>
        <w:rPr/>
      </w:pPr>
      <w:r>
        <w:rPr/>
        <w:t>a) Carlos Sampaio – Presidente</w:t>
      </w:r>
    </w:p>
    <w:p>
      <w:pPr>
        <w:pStyle w:val="Normal"/>
        <w:spacing w:lineRule="auto" w:line="360"/>
        <w:ind w:firstLine="709"/>
        <w:jc w:val="both"/>
        <w:rPr/>
      </w:pPr>
      <w:r>
        <w:rPr/>
        <w:t>Roque Barbiere – Wadih Helú – Vanderlei Siraque – Eli Corrêa Filho – Edson Aparecido – Carlos Sampaio</w:t>
      </w:r>
    </w:p>
    <w:sectPr>
      <w:type w:val="nextPage"/>
      <w:pgSz w:w="12240" w:h="15840"/>
      <w:pgMar w:left="1319" w:right="1319"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19:00Z</dcterms:created>
  <dc:creator>SPL</dc:creator>
  <dc:description/>
  <dc:language>en-US</dc:language>
  <cp:lastModifiedBy>ssc</cp:lastModifiedBy>
  <cp:lastPrinted>2004-09-03T16:14:00Z</cp:lastPrinted>
  <dcterms:modified xsi:type="dcterms:W3CDTF">2004-09-03T19:14:00Z</dcterms:modified>
  <cp:revision>5</cp:revision>
  <dc:subject/>
  <dc:title>PARECER N°</dc:title>
</cp:coreProperties>
</file>