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ECER Nº 1199, DE 2004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 COMISSÃO DE DEFESA DOS DIREITOS DO CONSUMIDOR SOBRE O PROJETO DE LEI Nº 569/2001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  <w:t>O Projeto de Lei nº 569 de 2001, de autoria do Deputado Eli Corrêa Filho, “Dispõe sobre a obrigatoriedade do encaminhamento de relações de dados dos bons consumidores e dá providências correlatas”, e tem por finalidade garantir o reconhecimento aos consumidores que tenham cumprido devidamente com suas obrigações decorrentes das relações de consumo.</w:t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  <w:t>Nos termos do ítem 3 do parágrafo único do art. 148 da XI Consolidação do Regimento Interno, a propositura esteve em pauta nos dias correspondentes às 128ª a 132ª Sessões Ordinárias, de 17 a 21 de setembro de 2001, não recebendo emendas ou substitutivos.</w:t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  <w:t>Dando seguimento ao processo legislativo, a matéria foi encaminhada à Comissão de Constituição e Justiça, em 26/09/2001, a fim de ser apreciada em relação a seus aspectos constitucional, legal e jurídico, nos termos do art. 31, § 1º, da norma citada.</w:t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  <w:t>O Projeto de Lei foi distribuído ao nobre Relator Deputado Vanderlei Siraque, em 22/10/2001, sendo devolvido com o Parecer em 21/11/2001, de fls. 06/07, no qual o mesmo manifestou-se FAVORÁVEL à aprovação da matéria.</w:t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  <w:t>Em 06 de dezembro de 2001, a Comissão de Constituição e Justiça aprovou por unanimidade (fls. 7, verso) o Parecer do nobre Relator, sendo então a propositura encaminhada à tramitação subseqüente.</w:t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  <w:t>Em 10 de dezembro de 2001, o Projeto de Lei sob exame deu entrada nesta Comissão, sendo distribuído ao nobre Deputado Henrique Pacheco como Relator em 13 de dezembro de 2001, e tendo o mesmo proferido sua manifestação em 5 de fevereiro de 2002, em fls. 09, FAVORÁVEL à aprovação deste Projeto de Lei.</w:t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  <w:t xml:space="preserve">Tendo em vista que esta Comissão não pôde reunir-se para apreciar a manifestação do primeiro Relator designado, a matéria foi redistribuída em 9 de maio de 2003 ao presente Relator, ora signatário deste Parecer.  </w:t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  <w:t>Feitas estas considerações preliminares, passamos ao exame do Projeto de Lei nº 569/2001.</w:t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  <w:t>Nos termos do art. 31, § 21, da XI Consolidação do Regimento Interno, compete-nos analisar a proposição quanto ao mérito, e a leitura dos dispositivos contidos no presente Projeto de Lei, bem como sua justificativa, evidenciam que se trata de iniciativa correta e adequada à valorização e proteção dos consumidores que estejam em dia com suas obrigações frente ao crédito decorrentes das relações de consumo em nosso Estado.</w:t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  <w:t xml:space="preserve">Com efeito, ao prever o encaminhamento pelas empresas que desenvolvem atividade comercial, ao serviço central de proteção ao crédito, dos dados pessoais e de consumo dos consumidores que cumpriram devidamente com as obrigações decorrentes da relação de consumo, a propositura busca o fortalecimento da posição dos consumidores frente aos órgãos de crédito, algo fundamental para que se alcance um mínimo de equilíbrio entre as partes. E como bem observa o autor da matéria em sua justificativa, esta posição de respeito sempre foi devida ao consumidor, “mas quase sempre não reconhecida”. </w:t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  <w:t>Como bem observou o primeiro Relator designado, em sua manifestação de fls 06/07, a matéria é adequada e está em consonância com o disposto na Constituição do Estado de São Paulo, arts. 275 e 276.</w:t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  <w:t>Diante do exposto, nosso Parecer é FAVORÁVEL à aprovação do Projeto de Lei nº 569 de 2001.</w:t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  <w:t>Sebastião Arcanjo – Relator</w:t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  <w:t>Aprovado o parecer do Relator favorável à proposição</w:t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2127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a das Comissões, em 29-5-2003</w:t>
      </w:r>
    </w:p>
    <w:p>
      <w:pPr>
        <w:pStyle w:val="Normal"/>
        <w:ind w:firstLine="2127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2127"/>
        <w:rPr>
          <w:sz w:val="22"/>
        </w:rPr>
      </w:pPr>
      <w:r>
        <w:rPr>
          <w:sz w:val="22"/>
        </w:rPr>
        <w:t>a) Roberto Alves – Presidente</w:t>
      </w:r>
    </w:p>
    <w:p>
      <w:pPr>
        <w:pStyle w:val="Normal"/>
        <w:ind w:firstLine="2127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Roberto Alves – Souza Santos – Wagner Salustiano – Maria Almeida – Romeu Tum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1:51:00Z</dcterms:created>
  <dc:creator>Alesp</dc:creator>
  <dc:description/>
  <dc:language>en-US</dc:language>
  <cp:lastModifiedBy>ssc</cp:lastModifiedBy>
  <cp:lastPrinted>2004-09-03T16:24:00Z</cp:lastPrinted>
  <dcterms:modified xsi:type="dcterms:W3CDTF">2004-09-03T19:24:00Z</dcterms:modified>
  <cp:revision>3</cp:revision>
  <dc:subject/>
  <dc:title>PARECER Nº ________/2003</dc:title>
</cp:coreProperties>
</file>