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PARECER N.º  1207, DE 2003, DA COMISSÃO DE CONSTITUIÇÃO E JUSTIÇA SOBRE O PROJETO DE LEI N.º 854, DE 2003</w:t>
      </w:r>
    </w:p>
    <w:p>
      <w:pPr>
        <w:pStyle w:val="Textosimples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Textosimples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</w:r>
      <w:r>
        <w:rPr>
          <w:rFonts w:cs="Arial" w:ascii="Arial" w:hAnsi="Arial"/>
          <w:color w:val="000000"/>
          <w:sz w:val="24"/>
        </w:rPr>
        <w:t>De iniciativa do nobre Deputado Ítalo Cardoso, o projeto em epígrafe objetiva instituir o “Programa de Incentivo para as Atividades Culturais – PIAC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Nos termos regimentais, o projeto esteve em pauta nos dias correspondentes às 100ª a 104ª Sessões Ordinárias (de 15 a 19/09/03), não tendo recebido emendas ou substitutiv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seguir, o projeto foi encaminhado à Douta Comissão de Constituição e Justiça. Cabe-nos, na condição de Relator, apreciar o projeto de lei em epígrafe nos aspectos constitucional e jurídic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proposição versa sobre matéria de competência legislativa estadual, nos termos do inciso IX do Art. 24 da Constituição da República Federativa do Brasil. No tocante à iniciativa, a mesma encontra amparo no caput do Art. 24 da Constituição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nte o exposto, somos favoráveis à aprovação do Projeto de lei nº 854, de 200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Valdomiro Lopes – Relator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do o parecer do Relator favorável à proposição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Sala das Comissões, em 10-12-2003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Ricardo Trípoli – Presidente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icardo Trípoli – José Bittencourt – Valdomiro Lopes – Eli Corrêa Filho – Simão Pedro – Baleia Ros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3:56:00Z</dcterms:created>
  <dc:creator>Alesp</dc:creator>
  <dc:description/>
  <dc:language>en-US</dc:language>
  <cp:lastModifiedBy>ssc</cp:lastModifiedBy>
  <dcterms:modified xsi:type="dcterms:W3CDTF">2004-09-03T19:06:00Z</dcterms:modified>
  <cp:revision>2</cp:revision>
  <dc:subject/>
  <dc:title>PARECER N</dc:title>
</cp:coreProperties>
</file>