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 1219  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878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Eli Corrêa Filho, o projeto em epígrafe obriga a inclusão de dados sangüíneos na carteira  de identidade emitida pelo órgão de identificação do Est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00ª a 104ª Sessões Ordinárias (de 15 a 19/09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s seus aspectos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878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BALEIA ROSSI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0-12-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ICARDO TRÍPOLI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icardo Trípoli – José Bittencourt – Valdomiro Lopes – Eli Corrêa Filho – Simão Pedro – Baleia Rossi</w:t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21"/>
        </w:tabs>
        <w:ind w:left="362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1:41:00Z</dcterms:created>
  <dc:creator>alesp</dc:creator>
  <dc:description/>
  <dc:language>en-US</dc:language>
  <cp:lastModifiedBy>Alesp</cp:lastModifiedBy>
  <cp:lastPrinted>2003-11-27T18:31:00Z</cp:lastPrinted>
  <dcterms:modified xsi:type="dcterms:W3CDTF">2004-09-03T21:04:00Z</dcterms:modified>
  <cp:revision>3</cp:revision>
  <dc:subject/>
  <dc:title>PARECER Nº                    , DE 2002 </dc:title>
</cp:coreProperties>
</file>