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both"/>
        <w:rPr/>
      </w:pPr>
      <w:r>
        <w:rPr/>
        <w:t>PARECER Nº 1143, DE 2004</w:t>
      </w:r>
    </w:p>
    <w:p>
      <w:pPr>
        <w:pStyle w:val="TextBody"/>
        <w:jc w:val="both"/>
        <w:rPr/>
      </w:pPr>
      <w:r>
        <w:rPr/>
        <w:t xml:space="preserve"> </w:t>
      </w:r>
      <w:r>
        <w:rPr/>
        <w:t>DA COMISSÃO DE CONSTITUIÇÃO E JUSTIÇA,          SOBRE O PROCESSO RGL. Nº 4137, de 2004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>
          <w:b/>
          <w:i/>
        </w:rPr>
        <w:tab/>
        <w:tab/>
      </w:r>
      <w:r>
        <w:rPr>
          <w:i/>
        </w:rPr>
        <w:t>O Partido Trabalhista Brasileiro, pelo  seu Presidente Executivo Estadual, encaminhou a esta Casa  Ofício que foi publicado no Diário Oficial do Poder Legislativo em 03 de agosto do ano em curso, solicitando, com fundamento nos §§ 3º e 4º do artigo 14 da Constituição do Estado, com a redação dada pela Emenda Constitucional nº 14, de 12 de março de 2002, a sustação do prosseguimento de Ação Penal (Autos do Inquérito nº 547/reg nº 2001.61.19.004728-2), que tramita no Tribunal Regional Federal da 3ª Região, contra o Deputado Estadual Ubiratan Guimarães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ab/>
        <w:tab/>
        <w:t>Por força de despacho, o Senhor Presidente desta Casa determinou que a presente solicitação fosse, após cumpridas as formalidades legais, remetida a esta Comissão de Constituição e Justiça para apreciá-la quanto aos aspectos formais e de mérito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ab/>
        <w:tab/>
        <w:t>Conforme comunicação dirigida à Presidência desta Casa pelo Tribunal Regional Federal da 3º Região, objeto do Ofício nº 178/04-UPLE-TRF3R, foi recebida a denúncia em face do Deputado Ubiratan Guimarães, nos termos  do § 3º do artigo 14 da Constituição Estadual, com a redação conferida pela Emenda Constitucional nº 14, de 2002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ab/>
        <w:tab/>
        <w:t>Cuida-se de ação penal movida pela Justiça Pública em face do Deputado Estadual Ubiratan Guimarães por prática do crime definido no artigo 168-A do Código Penal, por ter o denunciado deixado de repassar contribuições  à Previdência Social.  A denúncia ofertada pelo Ministério Público Federal foi recebida pela Justiça Federal em 16 de maio de 2002, a teor do Acórdão prolatado na mesma data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ab/>
        <w:tab/>
        <w:t>Preliminarmente, cumpre observar que a presente solicitação encaminhada pela Executiva Estadual do Partido Trabalhista Brasileiro – PTB, de São Paulo, atende aos aspectos previstos no § 3º do artigo 14 da Constituição Estadual, com a redação que lhe foi dada pela Emenda Constitucional nº 14, de 2002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ab/>
        <w:tab/>
        <w:t>Desta forma, por possuir representação nesta Casa, o Partido Trabalhista Brasileiro atende ao disposto acima, fato que lhe confere legitimidade para solicitar a sustação da Ação Penal  de que ora se cogita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ab/>
        <w:tab/>
        <w:t>Assinale-se, ainda, que, a teor do disposto na norma constitucional citada, esta Assembléia Legislativa está autorizada a examinar os fatos delituosos imputados ao Deputado Ubiratan Guimarães, uma vez que ocorreram após a sua diplomação e, por conseqüência, encontra-se apta a considerar a conveniência ou não em se sustar a tramitação da respectiva Ação Penal. A Procuradoria desta Casa adotou, em parecer, a mesma conclusão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ab/>
        <w:tab/>
        <w:t xml:space="preserve">Após estas considerações preliminares, passamos a examinar o mérito da questão. 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ab/>
        <w:tab/>
        <w:t>Nesta oportunidade, avaliamos a conveniência em se sustar ou não ação penal movida contra um parlamentar que foi eleito com significativo número de votos para desempenhar seu segundo mandato, e que, portanto, possui imenso cabedal político, com inúmeras proposições apresentadas, exercendo seu mister com dignidade, competência e eficiência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ab/>
        <w:tab/>
        <w:t>Diante da importância assumida pelo trabalho parlamentar desenvolvido pelo Deputado Ubiratan Guimarães, estamos convencidos de  que a suspensão da ação penal é conveniente para evitar a interrupção de seu mandato 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ab/>
        <w:tab/>
        <w:t>Sem a pretensão de afrontar as competências constitucionais conferidas ao Tribunal Regional Federal da 3ª Região de São Paulo, a quem cabe o exame definitivo do mérito das acusações formuladas em face do Deputado Ubiratan Guimarães, concluímos, para os fins a que se propõe esta Comissão, que a ação penal movida contra aquele Deputado deve ter seu trâmite suspenso, permitindo-lhe, assim, o livre e desembaraçado desempenho de seu mandato parlamentar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Corpodetexto2"/>
        <w:jc w:val="both"/>
        <w:rPr/>
      </w:pPr>
      <w:r>
        <w:rPr/>
        <w:tab/>
        <w:tab/>
        <w:t xml:space="preserve">Em vista das razões expostas, somos favoráveis à sustação do trâmite da ação penal movida contra o Deputado Ubiratan Guimarães, motivo pelo qual propomos à apreciação dos nobres pares o seguinte 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Heading1"/>
        <w:jc w:val="both"/>
        <w:rPr/>
      </w:pPr>
      <w:r>
        <w:rPr/>
        <w:t xml:space="preserve">   </w:t>
      </w:r>
      <w:r>
        <w:rPr/>
        <w:t>PROJETO DE DECRETO LEGISLATIVO Nº         , DE 2004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ab/>
        <w:tab/>
        <w:tab/>
        <w:tab/>
        <w:tab/>
        <w:t>Dispõe sobre a sustação de ação penal movida contra Deputado, nos termos dos §§ 3º e 4º do Artigo 14 da Constituição do Estado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ab/>
        <w:t>Artigo 1º - Fica sustada a ação penal ( Autos do Inquérito nº 547/reg nº 2001.61.19.004728-2)  movida pela Justiça Pública Federal em face do Deputado Estadual Ubiratan Guimarães, que tramita perante o Tribunal Federal Regional da 3ª Região 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ab/>
        <w:t xml:space="preserve">Artigo 2º - Expeça-se ofício ao Tribunal Federal Regional da 3ª Região. 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ab/>
        <w:t>Artigo 3º - Este Decreto Legislativo entra em vigor na data de sua publicação.</w:t>
      </w:r>
    </w:p>
    <w:p>
      <w:pPr>
        <w:pStyle w:val="Normal"/>
        <w:jc w:val="both"/>
        <w:rPr>
          <w:i/>
          <w:i/>
        </w:rPr>
      </w:pPr>
      <w:r>
        <w:rPr>
          <w:i/>
        </w:rPr>
        <w:tab/>
        <w:tab/>
        <w:tab/>
        <w:tab/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Heading2"/>
        <w:rPr/>
      </w:pPr>
      <w:r>
        <w:rPr/>
        <w:tab/>
        <w:tab/>
        <w:tab/>
        <w:tab/>
        <w:t>a) JOSÉ BITTENCOURT -  Relator</w:t>
      </w:r>
    </w:p>
    <w:p>
      <w:pPr>
        <w:pStyle w:val="Normal"/>
        <w:rPr/>
      </w:pPr>
      <w:r>
        <w:rPr/>
      </w:r>
    </w:p>
    <w:p>
      <w:pPr>
        <w:pStyle w:val="Normal"/>
        <w:ind w:firstLine="1701"/>
        <w:jc w:val="both"/>
        <w:rPr>
          <w:sz w:val="28"/>
        </w:rPr>
      </w:pPr>
      <w:r>
        <w:rPr>
          <w:sz w:val="28"/>
        </w:rPr>
        <w:t>Aprovado o parecer do relator favorável à sustação do processo propondo PDL .</w:t>
      </w:r>
    </w:p>
    <w:p>
      <w:pPr>
        <w:pStyle w:val="Normal"/>
        <w:ind w:firstLine="1701"/>
        <w:jc w:val="both"/>
        <w:rPr>
          <w:sz w:val="28"/>
        </w:rPr>
      </w:pPr>
      <w:r>
        <w:rPr>
          <w:sz w:val="28"/>
        </w:rPr>
        <w:t>Sala das Comissões, em 25/8/2004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RICARDO TRIPOLI – Presidente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i/>
          <w:i/>
          <w:sz w:val="16"/>
        </w:rPr>
      </w:pPr>
      <w:r>
        <w:rPr>
          <w:sz w:val="28"/>
        </w:rPr>
        <w:t>CAMPOS MACHADO – GIBA MARSON – VANDERLEI SIRAQUE (contrário) – CÂNDIDO VACCAREZZA (contrário) – RICARDO TRIPOLI</w:t>
      </w:r>
    </w:p>
    <w:p>
      <w:pPr>
        <w:pStyle w:val="Normal"/>
        <w:rPr>
          <w:i/>
          <w:i/>
          <w:sz w:val="16"/>
        </w:rPr>
      </w:pPr>
      <w:r>
        <w:rPr>
          <w:i/>
          <w:sz w:val="16"/>
        </w:rPr>
      </w:r>
    </w:p>
    <w:sectPr>
      <w:type w:val="nextPage"/>
      <w:pgSz w:w="11906" w:h="16838"/>
      <w:pgMar w:left="1701" w:right="1701" w:gutter="0" w:header="0" w:top="1418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061"/>
        </w:tabs>
        <w:ind w:left="2061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2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i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/>
    <w:rPr>
      <w:i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8T20:05:00Z</dcterms:created>
  <dc:creator>alesp</dc:creator>
  <dc:description/>
  <dc:language>en-US</dc:language>
  <cp:lastModifiedBy>cjestevam</cp:lastModifiedBy>
  <cp:lastPrinted>2004-08-25T18:57:00Z</cp:lastPrinted>
  <dcterms:modified xsi:type="dcterms:W3CDTF">2004-09-08T20:05:00Z</dcterms:modified>
  <cp:revision>2</cp:revision>
  <dc:subject/>
  <dc:title>PARECER Nº                                 , DE 2004, DA COMISSÃO DE CONSTITUIÇÃO E JUSTIÇA,          SOBRE O PROCESSO RGL</dc:title>
</cp:coreProperties>
</file>