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º    1258                     , DE 200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 COMISSÃO DE CONSTITUIÇÃO E JUSTIÇA SOBRE O PROJETO DE LEI Nº 991, DE 200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De iniciativa do Deputado Valdomiro Lopes, o projeto em epígrafe assegura gratuidade no transporte  coletivo intermunicipal aos portadores de deficiências, comprovadamente carente.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s termos regimentais, o projeto esteve em pauta nos dias correspondentes às 113ª a 117ª Sessões Ordinárias (de 02 a 08/10/2003), tendo recebido 01 emenda que segue juntada à fls de nº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eguir, o projeto foi encaminhado a esta Comissão de Constituição e Justiça, para apreciá-lo no seu aspecto constitucional, legal e jurídico, consoante o que dispõe o § 1º do artigo 31 do Regimento Interno consolida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uanto ao aspecto constitucional, a proposição versa sobre matéria de competência legislativa estadual, nos termos do  Art. 24 da Constituição da República Federativa do Brasil. No tocante à iniciativa, a mesma encontra amparo no </w:t>
      </w:r>
      <w:r>
        <w:rPr>
          <w:i/>
          <w:color w:val="000000"/>
        </w:rPr>
        <w:t xml:space="preserve">caput </w:t>
      </w:r>
      <w:r>
        <w:rPr>
          <w:color w:val="000000"/>
        </w:rPr>
        <w:t>do Art. 24 da Constituição do Estado de São Paulo, não havendo, portanto, nenhum impedimento à sua aprov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e o exposto, somos favoráveis à aprovação do Projeto de lei nº 991, de 2003, como também a em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a das Sessões, 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UTADO JOSÉ BITTENCOU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l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lang w:eastAsia="pt-BR"/>
        </w:rPr>
        <w:t>Sistema SPL - Originalidade: P.L.       0991/2003 - CCJ  - 48488 -0312031606001.02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1:00Z</dcterms:created>
  <dc:creator>Alesp</dc:creator>
  <dc:description/>
  <dc:language>en-US</dc:language>
  <cp:lastModifiedBy>Alesp</cp:lastModifiedBy>
  <dcterms:modified xsi:type="dcterms:W3CDTF">2004-09-09T13:33:00Z</dcterms:modified>
  <cp:revision>2</cp:revision>
  <dc:subject/>
  <dc:title>PARECER Nº                         , DE 2003</dc:title>
</cp:coreProperties>
</file>