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°  1255   , DE 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103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De autoria do nobre Deputado Carlinhos Almeida, o Projeto de Lei n° 103, de 2002, dispõe sobre a vinculação dos recursos arrecadados pelo Fundo de Incentivo à Segurança Pública - FISP, na modernização da Polícia Cient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ando em pauta, a proposta em tela não foi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cumprimento ao que dispõe a X Consolidação do Regimento Interno, vem a proposição a esta Comissão de Constituição e Justiça, para ser analisada nos seus aspectos constitucionais, legais e jur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fazê-lo, verificamos que a matéria é de natureza legislativa  e, quanto à iniciativa, de competência concorrente, nos termos do disposto na Constituição Esta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tanto, manifestamo-nos favoravelmente à aprovação do Projeto de Lei n° 103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) WADIH HELÚ – Relator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Comissões, em 19/06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que Barbiere – Eli Corrêa Filho – Petterson Prado – Carlos Sampaio – Edson Aparecido – Salvador Khuriye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42:00Z</dcterms:created>
  <dc:creator>Alesp</dc:creator>
  <dc:description/>
  <dc:language>en-US</dc:language>
  <cp:lastModifiedBy>ssc</cp:lastModifiedBy>
  <cp:lastPrinted>2002-04-18T13:43:00Z</cp:lastPrinted>
  <dcterms:modified xsi:type="dcterms:W3CDTF">2004-09-08T22:22:00Z</dcterms:modified>
  <cp:revision>3</cp:revision>
  <dc:subject/>
  <dc:title>PARECER N°               , DE 2002</dc:title>
</cp:coreProperties>
</file>