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96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78/2003, do deputado Edson Aparecido - PSD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3240" w:right="720" w:hanging="0"/>
        <w:rPr/>
      </w:pPr>
      <w:r>
        <w:rPr/>
        <w:t>Dá denominação a viadu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1º - Passa a denominar-se "Dr. Waldemar Chubaci" o viaduto localizado na Rodovia Anhangüera - SP 330, altura do km 388,140, no entroncamento com a Rodovia Prefeito Fábio Talarico - SP 345, altura do km 83,300, no Município de São Joaquim da Barra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720" w:hanging="0"/>
      <w:jc w:val="both"/>
      <w:outlineLvl w:val="3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2:00Z</dcterms:created>
  <dc:creator>cjestevam</dc:creator>
  <dc:description/>
  <dc:language>en-US</dc:language>
  <cp:lastModifiedBy>cjestevam</cp:lastModifiedBy>
  <dcterms:modified xsi:type="dcterms:W3CDTF">2004-09-10T19:42:00Z</dcterms:modified>
  <cp:revision>1</cp:revision>
  <dc:subject/>
  <dc:title>LEI Nº 11</dc:title>
</cp:coreProperties>
</file>