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98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319/2003, do deputado Geraldo Vinholi - PDT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ind w:left="2880" w:right="720" w:hanging="0"/>
        <w:rPr/>
      </w:pPr>
      <w:r>
        <w:rPr/>
        <w:t>Dá denominação a trevo de acess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1º - Passa a denominar-se "Benedito Marçal da Silva" o trevo de acesso à EMBRAER - Unidade Gavião Peixoto, localizado no km 10,700 da Rodovia Estadual Vitor Maida - SP 331, no Município de Gavião Peixoto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Dario Rais Lopes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left="1260" w:hanging="0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720" w:hanging="0"/>
      <w:jc w:val="both"/>
      <w:outlineLvl w:val="2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3:00Z</dcterms:created>
  <dc:creator>cjestevam</dc:creator>
  <dc:description/>
  <dc:language>en-US</dc:language>
  <cp:lastModifiedBy>cjestevam</cp:lastModifiedBy>
  <dcterms:modified xsi:type="dcterms:W3CDTF">2004-09-10T19:43:00Z</dcterms:modified>
  <cp:revision>1</cp:revision>
  <dc:subject/>
  <dc:title>LEI Nº 11</dc:title>
</cp:coreProperties>
</file>