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01, DE 9 DE SETEMBR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43/2004, do deputado João Caramez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ind w:left="2160" w:right="720" w:hanging="0"/>
        <w:rPr/>
      </w:pPr>
      <w:r>
        <w:rPr/>
        <w:t>Dá denominação a estabelecimento de ensino que especific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1º - Passa a denominar-se "Governador André Franco Montoro" a Escola Estadual Bairro Centro II, em São Lourenço da Serra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Palácio dos Bandeirantes, 9 de setembro de 2004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440"/>
        <w:jc w:val="both"/>
        <w:rPr>
          <w:szCs w:val="20"/>
        </w:rPr>
      </w:pPr>
      <w:r>
        <w:rPr>
          <w:i/>
          <w:iCs/>
          <w:szCs w:val="20"/>
        </w:rPr>
        <w:t>rnaldo Madeira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Publicada na Assessoria Técnico-Legislativa, aos 9 de set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720" w:hanging="0"/>
      <w:jc w:val="both"/>
      <w:outlineLvl w:val="6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45:00Z</dcterms:created>
  <dc:creator>cjestevam</dc:creator>
  <dc:description/>
  <dc:language>en-US</dc:language>
  <cp:lastModifiedBy>cjestevam</cp:lastModifiedBy>
  <dcterms:modified xsi:type="dcterms:W3CDTF">2004-09-10T19:45:00Z</dcterms:modified>
  <cp:revision>2</cp:revision>
  <dc:subject/>
  <dc:title>LEI Nº 11</dc:title>
</cp:coreProperties>
</file>