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LEI Nº 11.807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27/2004, da deputada Célia Leão - PSD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8"/>
        <w:ind w:left="3060" w:right="720" w:hanging="0"/>
        <w:rPr/>
      </w:pPr>
      <w:r>
        <w:rPr/>
        <w:t>Dá denominação a trev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1º - Passa a denominar-se "Luiz Parra Camargo" o trevo localizado no km 159,220 da Rodovia Governador Doutor Adhemar Pereira de Barros - SP 340, no Município de Mogi Mirim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Recuodecorpodetexto2"/>
        <w:rPr/>
      </w:pPr>
      <w:r>
        <w:rPr/>
        <w:t>Publicada na Assessoria Técnico-Legislativa, aos 9 de setembro de 2004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60" w:right="720" w:hanging="0"/>
      <w:jc w:val="both"/>
      <w:outlineLvl w:val="7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9:00Z</dcterms:created>
  <dc:creator>cjestevam</dc:creator>
  <dc:description/>
  <dc:language>en-US</dc:language>
  <cp:lastModifiedBy>cjestevam</cp:lastModifiedBy>
  <dcterms:modified xsi:type="dcterms:W3CDTF">2004-09-10T19:49:00Z</dcterms:modified>
  <cp:revision>2</cp:revision>
  <dc:subject/>
  <dc:title>9 DE SETEMBRO DE 2004</dc:title>
</cp:coreProperties>
</file>