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08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9/2004, do deputado Vinícius Camarinha - PSB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oembloco"/>
        <w:rPr/>
      </w:pPr>
      <w:r>
        <w:rPr/>
        <w:t>Dá denominação a estabelecimento de ensin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 xml:space="preserve">O GOVERNADOR DO ESTADO DE SÃO PAULO: 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1º - Passa a denominar-se "Prof.ª Luciane do Espírito Santo" a Escola Estadual Vila Yolanda II, em Lajeado, na Capital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Gabriel Benedito Issaac Chalit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a Educação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/>
      </w:pPr>
      <w:r>
        <w:rPr/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060" w:right="720" w:firstLine="1080"/>
      <w:jc w:val="both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50:00Z</dcterms:created>
  <dc:creator>cjestevam</dc:creator>
  <dc:description/>
  <dc:language>en-US</dc:language>
  <cp:lastModifiedBy>cjestevam</cp:lastModifiedBy>
  <dcterms:modified xsi:type="dcterms:W3CDTF">2004-09-10T19:50:00Z</dcterms:modified>
  <cp:revision>1</cp:revision>
  <dc:subject/>
  <dc:title>LEI Nº 11</dc:title>
</cp:coreProperties>
</file>