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  722  , DE   10  DE   SETEMBRO  DE  2004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127" w:hanging="0"/>
        <w:rPr/>
      </w:pPr>
      <w:r>
        <w:rPr/>
        <w:t>Dispõe sobre a sustação de ação penal movida contra Deputado, nos termos dos §§ 3º e 4º do Artigo 14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sustada a ação penal (Autos do Inquérito nº 547/reg nº 2001.61.19.004728-2)  movida pela Justiça Pública Federal em face do Deputado Estadual Ubiratan Guimarães, que tramita perante o Tribunal Federal Regional da 3ª Região 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2º - Expeça-se ofício ao Tribunal Federal Regional da 3ª Regiã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3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 10 de setembr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</w:t>
      </w:r>
      <w:r>
        <w:rPr/>
        <w:t>SIDNEY BERAL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2º Secretário</w:t>
      </w:r>
    </w:p>
    <w:p>
      <w:pPr>
        <w:pStyle w:val="Normal"/>
        <w:ind w:left="2127" w:firstLine="708"/>
        <w:rPr/>
      </w:pPr>
      <w:r>
        <w:rPr/>
        <w:t xml:space="preserve">   </w:t>
      </w:r>
      <w:r>
        <w:rPr>
          <w:sz w:val="24"/>
        </w:rPr>
        <w:t>JOSÉ CALDINI CRESPO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08:00Z</dcterms:created>
  <dc:creator>dg</dc:creator>
  <dc:description/>
  <dc:language>en-US</dc:language>
  <cp:lastModifiedBy>Alesp</cp:lastModifiedBy>
  <cp:lastPrinted>1996-11-29T14:38:00Z</cp:lastPrinted>
  <dcterms:modified xsi:type="dcterms:W3CDTF">2004-09-10T21:36:00Z</dcterms:modified>
  <cp:revision>3</cp:revision>
  <dc:subject/>
  <dc:title>DECRETO LEGISLATIVO Nº XXXXXX, DE XXX DE XXXXXXXX DE 1996</dc:title>
</cp:coreProperties>
</file>