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 1290  , DE 200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º 117, de 2003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iniciativa do nobre Deputado Valdomiro Lopes, o projeto em epígrafe determina que a rede pública de saúde do Estado adote a técnica endovascular para tratamento de aneurismas cerebr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os termos regimentais, o projeto esteve em pauta nos dias correspondentes às 9ª a 13ª Sessões Ordinárias (de 27/03 a 02/04/03), não tendo recebido emendas ou substitutivo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presente oportunidade, cabe a esta Comissão de Constituição e Justiça apreciar a matéria quanto aos aspectos definidos no artigo 31, § 1º, do Regimento Interno Consolidad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 xml:space="preserve">Na qualidade de Relator designado para opinar sobre o projeto, verificamos que a matéria é de natureza legislativa e, quanto ao poder de iniciativa, de competência concorrente, nos termos do artigo 24, </w:t>
      </w:r>
      <w:r>
        <w:rPr>
          <w:i/>
          <w:color w:val="000000"/>
          <w:sz w:val="24"/>
        </w:rPr>
        <w:t xml:space="preserve">caput, </w:t>
      </w:r>
      <w:r>
        <w:rPr>
          <w:color w:val="000000"/>
          <w:sz w:val="24"/>
        </w:rPr>
        <w:t>da Constituição Estadual, combinado com os artigos 145, § 1º, e 146, III, ambos do Regimento Interno Consolidad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 xml:space="preserve">Conforme o artigo 196, da Constituição Federal, </w:t>
      </w:r>
      <w:r>
        <w:rPr>
          <w:i/>
          <w:color w:val="000000"/>
          <w:sz w:val="24"/>
        </w:rPr>
        <w:t xml:space="preserve">a saúde é direito de todos e dever do Estado, garantido mediante políticas sociais e econômicas que visem </w:t>
      </w:r>
      <w:r>
        <w:rPr>
          <w:b/>
          <w:i/>
          <w:color w:val="000000"/>
          <w:sz w:val="24"/>
        </w:rPr>
        <w:t>à redução do risco de doença e de outros agravos</w:t>
      </w:r>
      <w:r>
        <w:rPr>
          <w:i/>
          <w:color w:val="000000"/>
          <w:sz w:val="24"/>
        </w:rPr>
        <w:t xml:space="preserve"> e ao acesso universal e igualitário às ações e serviços para sua promoção, proteção e recuperação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</w:rPr>
        <w:tab/>
        <w:tab/>
      </w:r>
      <w:r>
        <w:rPr>
          <w:color w:val="000000"/>
          <w:sz w:val="24"/>
        </w:rPr>
        <w:t>Ante o exposto, nosso parecer é favorável ao Projeto de lei n.º 117, de 20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                            </w:t>
      </w:r>
      <w:r>
        <w:rPr>
          <w:b/>
          <w:color w:val="000000"/>
          <w:sz w:val="24"/>
          <w:lang w:val="en-US"/>
        </w:rPr>
        <w:t>a) JOSÉ BITTENCOURT – Relator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Comissões, em 24/9/200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RICARDO TRÍPOLI – President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icardo Trípoli – José Bittencourt – Eli Corrêa Filho – Baleia Rossi – Afonso Lobat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26:00Z</dcterms:created>
  <dc:creator>Alesp</dc:creator>
  <dc:description/>
  <dc:language>en-US</dc:language>
  <cp:lastModifiedBy>ssc</cp:lastModifiedBy>
  <dcterms:modified xsi:type="dcterms:W3CDTF">2004-09-13T22:43:00Z</dcterms:modified>
  <cp:revision>3</cp:revision>
  <dc:subject/>
  <dc:title>PARECER Nº                   , DE 2003 </dc:title>
</cp:coreProperties>
</file>