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 1319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Defesa dos Direitos do Consumidor, sobre o Projeto de Lei n.º  0159/2003 e Projeto de Lei n.º 291/03, a ele anexad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nobre Deputado Milton Vieira, o projeto em epígrafe estabelece prazo máximo de espera para atendimento dos consumidores pelas prestadoras de serviços de qualquer naturez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s termos regimentais, foi encaminhado à Comissão de Constituição e Justiça para ser apreciado no seu aspecto, constitucional, legal e jurídico, consoante o que dispõe o § 1º do artigo 31 do regimento Interno consolidado, recebendo parecer favorável.</w:t>
        <w:tab/>
        <w:tab/>
        <w:t>Em 17/10/03 o Projeto de Lei n.º 291/03 de autoria do Deputado Milton Vieira, que “dispõe sobre o tempo de  espera para atendimento a consumidores”, foi anexado ao Projeto de Lei n.º 159/03 pela identidade das propositur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o projeto foi enviado à Defesa dos Direitos do Consumidor, para manifestação quanto ao mérito. É o que passo a  faz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s proposituras  são meritórias  pois ambas  propõe a obrigatoriedade a pessoa jurídica, pública ou privada prestadoras de serviços de qualquer natureza, dar atendimento solicitado à consumidores, no prazo de 15 (quinze) minutos em dias úteis normais e em dias que antecedem feriados prolongados  e nos imediatamente seguinte a eles, o prazo máximo de 30 (trinta) minutos. No ato da aquisição do serviço, fornecedores e consumidores poderão estipular o cumprimento da obrigação, dependendo da peculiaridade de cada caso. Isso se justifica pela existência de inúmeros casos de desrespeito ao consumidor quando o fornecedor leva dias, semanas, sem dar a devida atenção ao seu cliente, deixando-o esperando. Em ambas, essa exigência legal fará com que em todos os serviços efetuados, sejam respeitados os prazos dessa especificação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desrespeito ao disposto nos projetos, sujeitará  o infrator às sanções progressivas d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-advert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I-multa no valor correspondente a 400 (quatrocentas)UFESPs-Unidades Fiscais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II-multa no valor correspondente a 800(oitocentas) UFESPs-Unidades Fiscais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IV-multa no valor correspondente a l.200 (um mil e duzentos)UFESPs-Unidades Fiscais do Estado de São Paul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 sendo, manifesto-me favoravelmente ao Projeto de Lei n.º 0159/2003 e ao Projeto de Lei n.º 291/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uiz Gonzaga Vieira – Relato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ambas proposições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25/3/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MARIA ALMEIDA – Presidente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8"/>
        </w:rPr>
        <w:t>LUIZ GONZAGA VIEIRA – ROMEU TUMA – SOUZA SANTOS – CARLINHOS ALAMEIDA – MARIA ALMEID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09:00Z</dcterms:created>
  <dc:creator>Alesp</dc:creator>
  <dc:description/>
  <dc:language>en-US</dc:language>
  <cp:lastModifiedBy>Alesp</cp:lastModifiedBy>
  <dcterms:modified xsi:type="dcterms:W3CDTF">2004-09-15T00:10:00Z</dcterms:modified>
  <cp:revision>3</cp:revision>
  <dc:subject/>
  <dc:title>PARECER N</dc:title>
</cp:coreProperties>
</file>