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1302 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CONSTITUIÇÃO E JUSTIÇA, sobre o Projeto de lei n° 125, de 2002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iniciativa do Deputado Rodrigo Garcia, o Projeto de lei n° 125, de 2002, objetiva incluir medicamentos indicados para o tratamento das doenças reumáticas no rol daqueles distribuídos gratuitamente pelo Est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pauta, nos termos regimentais, a proposição não foi alvo de emendas e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ir o projeto foi encaminhado a esta Comissão de Constituição e Justiça para ser analisado os seus aspectos de ordem constitucional, legal e jurídico, nos termos do artigo 31, § 1°, da X Consolidação do Regimento Intern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o fazê-lo, verificamos que a propositura tem por finalidade incluir no rol de medicamentos distribuídos gratuitamente pelo Estado pelo menos 05 (cinco) daqueles específicos, indicados no tratamento dos diversos tipos de reumatism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ta-se de matéria de natureza legislativa e de iniciativa concorrente, nos termos dos artigos 19 e 24 da Constituição do Est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m, sob o prisma que nos cumpre examinar inexistem óbices à sua aprov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nte o exposto, opinamos pela aprovação do Projeto de Lei nº 125, de 200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Edson Aparecido – Relator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Comissões, em 20/11/200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) CARLOS SAMPAIO – Presidente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arlos Sampaio – Aldo Demarchi – Edson Aparecido – Roque Barbiere – Salvador Khuriyeh – Vanderlei Siraqu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59:00Z</dcterms:created>
  <dc:creator>SPL</dc:creator>
  <dc:description/>
  <dc:language>en-US</dc:language>
  <cp:lastModifiedBy>ssc</cp:lastModifiedBy>
  <dcterms:modified xsi:type="dcterms:W3CDTF">2004-09-14T18:48:00Z</dcterms:modified>
  <cp:revision>3</cp:revision>
  <dc:subject/>
  <dc:title>PARECER N° , de 2004</dc:title>
</cp:coreProperties>
</file>