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.º    1305   , de 2004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a Comissão de Constituição e Justiça, sobre o Projeto de Lei n.º 131, de 200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De autoria do Senhor Deputado Antonio Salim Curiati, o Projeto institui o “Programa de Aprendizado Profissionalizante para Detentos e Presidiários do Sistema Penitenciário do Estado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 Projeto esteve em pauta nos dias correspondentes às 26º a 30º Sessões Ordinárias (de 14 a 20/03/02), não tendo recebido emendas ou substitutiv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seguir, o Projeto é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o analisarmos  a matéria, verificamos que a mesma é de natureza legislativa e de iniciativa concorrente, de acordo com os artigos 19, 21, inciso III e 24, caput da Constituição do Estado, e 146, inciso III, do Regimento Interno.</w:t>
      </w:r>
    </w:p>
    <w:p>
      <w:pPr>
        <w:pStyle w:val="Normal"/>
        <w:ind w:left="1134" w:right="11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sim sendo, o nosso Parecer é Favorável à Aprovação do Projeto de Lei nº 131, de 2002.</w:t>
      </w:r>
    </w:p>
    <w:p>
      <w:pPr>
        <w:pStyle w:val="Normal"/>
        <w:ind w:left="1134" w:right="113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4" w:right="11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left="1134" w:right="113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SALVADOR KHURIYEH – Relator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19/06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CARLOS SAMPAIO – President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arlos Sampaio – Eli Corrêa Filho – Roque Barbiere – Edson Aparecido – Petterson Prad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9:00Z</dcterms:created>
  <dc:creator>Alesp</dc:creator>
  <dc:description/>
  <dc:language>en-US</dc:language>
  <cp:lastModifiedBy>ssc</cp:lastModifiedBy>
  <dcterms:modified xsi:type="dcterms:W3CDTF">2004-09-14T18:56:00Z</dcterms:modified>
  <cp:revision>3</cp:revision>
  <dc:subject/>
  <dc:title>Parecer n</dc:title>
</cp:coreProperties>
</file>