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  1317   ,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CONSTITUIÇÃO E JUSTIÇA, sobre o Projeto de lei nº 159, de 200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>De iniciativa do nobre Deputado Milton Vieira, o projeto em epígrafe dispõe sobre tempo de espera para atendimento de consumid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Nos termos regimentais, o projeto esteve em pauta nos dias correspondentes às 14ª a 18ª Sessões Ordinárias (de 03 a 09/04/03), não tendo recebido emendas ou substitutivo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Na presente oportunidade, cabe a esta Comissão de Constituição e Justiça apreciar a matéria quanto aos aspectos definidos no artigo 31, § 1º, do Regimento Interno Consolid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Na qualidade de Relator designado para opinar sobre o projeto, verificamos que a matéria é de natureza legislativa, situando-se no âmbito da competência concorrente, nos termos do artigo 24, VIII, da Constituição Federal. Quanto ao poder de iniciativa, é de competência concorrente, nos termos do artigo 24, </w:t>
      </w:r>
      <w:r>
        <w:rPr>
          <w:i/>
          <w:color w:val="000000"/>
          <w:sz w:val="28"/>
        </w:rPr>
        <w:t xml:space="preserve">caput, </w:t>
      </w:r>
      <w:r>
        <w:rPr>
          <w:color w:val="000000"/>
          <w:sz w:val="28"/>
        </w:rPr>
        <w:t>da Constituição Estadual, combinado com os artigos 145, § 1º, e 146, III, ambos do Regimento Interno Consolid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nte o exposto, nosso parecer é favorável ao Projeto de lei n.º 159,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  <w:lang w:val="en-US"/>
        </w:rPr>
        <w:t>a) JOSÉ BITTENCOURT – Relator</w:t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ões, em 24/09/200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RICARDO TRÍPOLI – President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ípoli – José Bittencourt – Eli Corrêa Filho – Enio Tatto – Baleia Rossi – Afonso Lobat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1:00Z</dcterms:created>
  <dc:creator>Alesp</dc:creator>
  <dc:description/>
  <dc:language>en-US</dc:language>
  <cp:lastModifiedBy>ssc</cp:lastModifiedBy>
  <dcterms:modified xsi:type="dcterms:W3CDTF">2004-09-14T19:55:00Z</dcterms:modified>
  <cp:revision>3</cp:revision>
  <dc:subject/>
  <dc:title>PARECER Nº                   , DE 2003 </dc:title>
</cp:coreProperties>
</file>