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PARECER Nº        1324    , DE 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DA COMISSÃO DE CONSTITUIÇÃO E JUSTIÇ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SOBRE O PROJETO DE LEI Nº 370, DE 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</w:rPr>
        <w:tab/>
        <w:tab/>
      </w:r>
      <w:r>
        <w:rPr>
          <w:rFonts w:cs="Bookman Old Style" w:ascii="Bookman Old Style" w:hAnsi="Bookman Old Style"/>
          <w:color w:val="000000"/>
          <w:sz w:val="22"/>
        </w:rPr>
        <w:t>A propositura, de autoria do nobre Deputado Milton Vieira, pretende assegurar aos usuários de serviço de água e esgoto, no âmbito do Estado de São Paulo, o direito de aquisição e instalação de aparelho eliminador de ar, em cada unidade independente servida por ligação de água e esgoto. Esse direito seria exercido mediante requerimento apresentado à fornecedora do serviço, e seu atendimento não deveria demorar mais do que 30 dias. O pagamento pela instalação do aparelho seria realizado uma única vez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ab/>
        <w:tab/>
        <w:t>Durante o período de pauta, transcorrido entre as 39ª e 43ª Sessões Ordinárias,  nenhuma emenda e nenhum substitutivo foi apresentado, seguindo a propositura a esta Comissão para submeter-se a exame de juridicidad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ab/>
        <w:tab/>
        <w:t>E a esse exame a inovação não resis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ab/>
        <w:tab/>
        <w:t>É preciso vislumbrar duas hipóteses: primeiro, a de o serviço de água e esgoto ser prestado diretamente pelo Poder Público (aí incluído o caso de o serviço ser executado por entidades da Administração indireta, como empresas públicas e sociedades de economia mista); depois, a de o serviço ser prestado por particular, mediante concessão de serviço públic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ab/>
        <w:tab/>
        <w:t>A primeira situação não encontra óbices porque, de um lado, a matéria se circunscreve na competência concorrente sobre produção e consumo (CF, art. 24, V) e, de outro, ao atribuir direito ao usuário, cujo exercício implica pagamento de contraprestação, não se está interferindo na autonomia administrativa do Poder Execu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ab/>
        <w:tab/>
        <w:t>A segunda situação, porém, emperra nos termos da Lei Federal 8.987 de 1995. Este diploma estabelece que o contrato de concessão é o instrumento hábil a definir os direitos do usuário de serviço público concedido (art. 23, VI). E como o contrato vincula-se, invariavelmente, ao edital da licitação adjacente (Lei 8.666/93, art. 54, § 1º), é natural o rol de cláusulas contratuais não poder ser aumentado por intervenção legislativa posterio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ab/>
        <w:tab/>
        <w:t>Disso decorre que a propositura merece ajustes, para limitar seu campo de abrangência aos casos em que o serviço referido é prestado diretamente pelo Poder Público, o que se realiza por meio da apresentação da seguint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EMENDA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Dê-se ao </w:t>
      </w:r>
      <w:r>
        <w:rPr>
          <w:rFonts w:cs="Bookman Old Style" w:ascii="Bookman Old Style" w:hAnsi="Bookman Old Style"/>
          <w:b/>
          <w:i/>
          <w:color w:val="000000"/>
          <w:sz w:val="22"/>
        </w:rPr>
        <w:t>caput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 e ao parágrafo único do artigo 1º do Projeto de Lei 370 de 2003 a seguinte red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</w:rPr>
        <w:t>“</w:t>
      </w:r>
      <w:r>
        <w:rPr>
          <w:rFonts w:cs="Bookman Old Style" w:ascii="Bookman Old Style" w:hAnsi="Bookman Old Style"/>
          <w:b/>
          <w:color w:val="000000"/>
          <w:sz w:val="22"/>
        </w:rPr>
        <w:t>Art. 1º. Faculta-se aos usuários dos serviços de água e esgoto prestados pela Administração Pública direta ou indireta do Estado de São Paulo</w:t>
      </w:r>
      <w:r>
        <w:rPr>
          <w:rFonts w:cs="Bookman Old Style" w:ascii="Bookman Old Style" w:hAnsi="Bookman Old Style"/>
          <w:color w:val="000000"/>
          <w:sz w:val="22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</w:rPr>
        <w:t>a aquisição e instalação de aparelho eliminador de ar em cada unidade independente servida por ligação de água e esgo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</w:rPr>
        <w:t>Parágrafo único. O aparelho eliminador de ar será instalado na tubulação apropriada, de 15 (quinze) a 5 (cinco) centímetros antes do hidrômetro, por funcionário da prestadora do serviço devidamente habilitado</w:t>
      </w:r>
      <w:r>
        <w:rPr>
          <w:rFonts w:cs="Bookman Old Style" w:ascii="Bookman Old Style" w:hAnsi="Bookman Old Style"/>
          <w:color w:val="000000"/>
          <w:sz w:val="22"/>
        </w:rPr>
        <w:t>,”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ab/>
        <w:tab/>
        <w:t>Assim, o parecer é favorável ao PL nº 370/2003, com a emenda que lhe é apresentada nesta oportunidade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a)VANDERLEI SIRAQUE – 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Aprovado o Parecer do Relator favorável à proposição, com emend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a) RICARDO TRÍPOLI – 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Ricardo Trípoli – Mauro Menuchi – José Bittencourt – Afonso Lobato – Baleia Rossi – Alberto “Turco Loco” Hiar – Vanderlei Siraq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</w:rPr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39:00Z</dcterms:created>
  <dc:creator>Alesp</dc:creator>
  <dc:description/>
  <dc:language>en-US</dc:language>
  <cp:lastModifiedBy>ssc</cp:lastModifiedBy>
  <dcterms:modified xsi:type="dcterms:W3CDTF">2004-09-14T20:23:00Z</dcterms:modified>
  <cp:revision>2</cp:revision>
  <dc:subject/>
  <dc:title>PARECER Nº                          , DE 2003</dc:title>
</cp:coreProperties>
</file>