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.°    1336  , DE 2004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CONSTITUIÇÃO E JUSTIÇA, SOBRE O PROJETO DE LEI N.° 657, DE 2003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De autoria do Deputado Edmir Chedid, o projeto em epígrafe altera a Lei n.° 10.083, de 23 de setembro de 1998, de forma a obrigar os grandes estabelecimentos de atendimento à saúde a submeterem seus esgotos sanitários a tratamen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Nos termos do item 3 do parágrafo único do artigo 148 da XI Consolidação do Regimento Interno, a propositura esteve em pauta nos dias correspondentes às 80.</w:t>
      </w:r>
      <w:r>
        <w:rPr>
          <w:color w:val="000000"/>
          <w:position w:val="6"/>
          <w:sz w:val="24"/>
        </w:rPr>
        <w:t>a</w:t>
      </w:r>
      <w:r>
        <w:rPr>
          <w:color w:val="000000"/>
          <w:sz w:val="24"/>
        </w:rPr>
        <w:t xml:space="preserve"> a 84.</w:t>
      </w:r>
      <w:r>
        <w:rPr>
          <w:color w:val="000000"/>
          <w:position w:val="6"/>
          <w:sz w:val="24"/>
        </w:rPr>
        <w:t>a</w:t>
      </w:r>
      <w:r>
        <w:rPr>
          <w:color w:val="000000"/>
          <w:sz w:val="24"/>
        </w:rPr>
        <w:t xml:space="preserve"> Sessões Ordinárias, de 18 a 22 de agosto de 2003, não recebendo emendas ou substitutiv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a seqüência do processo legislativo vem a propositura à análise desta Comissão de Constituição e Justiça, a fim de ser julgada quanto a seus aspectos  constitucional, legal e jurídico, conforme previsto no artigo 31, § 1°, do regimento citad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erifica-se inicialmente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Verifica-se ainda que a iniciativa vai ao encontro do que prevê a Constituição quanto à saúde s er um direito de todos e dever do Estado (artigo 196) e, especialmente, em seu artigo 225, que passamos a citar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i/>
          <w:color w:val="000000"/>
          <w:sz w:val="24"/>
        </w:rPr>
        <w:t xml:space="preserve"> “Artigo 225 – Todos têm direito ao meio ambiente ecologicamente equilibrado, bem de uso comum do povo e essencial à sadia qualidade de vida, impondo-se ao Poder Público e à coletividade o dever de defendê-lo e preservá-lo para as presentes e futuras gerações.”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ab/>
        <w:tab/>
      </w:r>
      <w:r>
        <w:rPr>
          <w:color w:val="000000"/>
          <w:sz w:val="24"/>
        </w:rPr>
        <w:t>Portanto, manifestamo-nos favoravelmente à aprovação do Projeto de lei n.° 657, de 200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É o nosso parece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) JOSÉ BITTENCOURT – Relator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provado o Parecer do Relator favorável à proposi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03/12/20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) RICARDO TRÍPOLI – Presid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icardo Trípoli – Célia Leão – Vanderlei Siraque – Mauro Menuchi – Afonso Lobato – José Bittencour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0:18:00Z</dcterms:created>
  <dc:creator>Alesp</dc:creator>
  <dc:description/>
  <dc:language>en-US</dc:language>
  <cp:lastModifiedBy>ssc</cp:lastModifiedBy>
  <dcterms:modified xsi:type="dcterms:W3CDTF">2004-09-14T21:41:00Z</dcterms:modified>
  <cp:revision>3</cp:revision>
  <dc:subject/>
  <dc:title>PARECER N</dc:title>
</cp:coreProperties>
</file>