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rPr>
      </w:pPr>
      <w:r>
        <w:rPr>
          <w:rFonts w:cs="Bookman Old Style" w:ascii="Bookman Old Style" w:hAnsi="Bookman Old Style"/>
          <w:b/>
          <w:color w:val="000000"/>
        </w:rPr>
        <w:t>PARECER Nº    1346    , DE  2004</w:t>
      </w:r>
    </w:p>
    <w:p>
      <w:pPr>
        <w:pStyle w:val="Normal"/>
        <w:jc w:val="center"/>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 xml:space="preserve">DA COMISSÃO DE CONSTITUIÇÃO E JUSTIÇA SOBRE  O </w:t>
      </w:r>
    </w:p>
    <w:p>
      <w:pPr>
        <w:pStyle w:val="Normal"/>
        <w:jc w:val="center"/>
        <w:rPr>
          <w:rFonts w:ascii="Bookman Old Style" w:hAnsi="Bookman Old Style" w:cs="Bookman Old Style"/>
          <w:b/>
          <w:b/>
          <w:color w:val="000000"/>
        </w:rPr>
      </w:pPr>
      <w:r>
        <w:rPr>
          <w:rFonts w:cs="Bookman Old Style" w:ascii="Bookman Old Style" w:hAnsi="Bookman Old Style"/>
          <w:b/>
          <w:color w:val="000000"/>
        </w:rPr>
        <w:t>PROJETO DE  LEI Nº 637,  DE  200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ab/>
        <w:tab/>
      </w:r>
      <w:r>
        <w:rPr>
          <w:rFonts w:cs="Bookman Old Style" w:ascii="Bookman Old Style" w:hAnsi="Bookman Old Style"/>
          <w:color w:val="000000"/>
        </w:rPr>
        <w:t>O Projeto em epígrafe foi apresentado pelo nobre Deputado Aldo Demarchi, pretendendo garantir aos servidores, que funcionam no âmbito da Segurança Pública e da Tutela à Infância e à Adolescência, a internação e o devido tratamento médico, em qualquer hospital ou clínica no Estado, quando se tratar de ferimento ocorrido em decorrência do estrito exercício de suas funções, sem que haja necessidade de caução ou qualquer outro depósito ou desembolso por parte do servidor, de sua família ou responsável.</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b/>
        <w:tab/>
        <w:t>Durante o prazo regimental de pauta, que transcorreu entre as 77ª e 81ª Sessões Ordinárias, uma emenda foi apresentada, de autoria do nobre deputado Fausto Figueira, para estabelecer que o pagamento das despesas médicas será realizado pelo Instituto de Assistência Médica ao Servidor Público Estadual – IAMSPE – ou pela Caixa Beneficente da Polícia Militar, conforme o servidor seja civil ou milita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b/>
        <w:tab/>
        <w:t xml:space="preserve"> Nesta Comissão, agora, para análise de sua juridicidade,  constitucionalidade e legalidad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b/>
        <w:tab/>
        <w:t xml:space="preserve">A propositura cuida da assistência médica emergencial ao servidor público, e, como não se refere ao seu regime jurídico, sua iniciativa não é reservada. Trata-se, portanto, de matéria de natureza legislativa, de iniciativa concorrente, nos termos dos artigos 19, 21, inciso III e 24, “caput”, todos da Constituição Estadual.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ab/>
        <w:tab/>
        <w:t>Quanto à Emenda nº 1, aperfeiçoa o texto original, acrescentando artigo que explicita as entidades responsáveis pelo reembolso dos valores despendidos nos hospitais particulares com o atendimento de urgência aos servidores públicos mencionados no artigo 1º.</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b/>
        <w:tab/>
        <w:t>Face ao exposto, o parecer é favorável ao Projeto de Lei nº 637, de 2003, e à emenda nº 1 que lhe foi apresentad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a)MAURO MENUCHI – Relator</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Aprovado o parecer do Relator favorável à proposição e à emenda nº l.</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Sala das Comissões, em 15/10/2003</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a) RICARDO TRÍPOLI – Presidente</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Ricardo Trípoli – Vanderlei Siraque – Baleia Rossi – Afonso Lobato – José Bittencourt – Alberto Turco Loco Hiar – Mauro Menuchi</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sz w:val="16"/>
        </w:rPr>
      </w:pPr>
      <w:r>
        <w:rPr>
          <w:rFonts w:cs="Bookman Old Style" w:ascii="Bookman Old Style" w:hAnsi="Bookman Old Style"/>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0:20:00Z</dcterms:created>
  <dc:creator>Alesp</dc:creator>
  <dc:description/>
  <dc:language>en-US</dc:language>
  <cp:lastModifiedBy>ssc</cp:lastModifiedBy>
  <dcterms:modified xsi:type="dcterms:W3CDTF">2004-09-15T19:16:00Z</dcterms:modified>
  <cp:revision>3</cp:revision>
  <dc:subject/>
  <dc:title>PARECER Nº                                  , DE 2003</dc:title>
</cp:coreProperties>
</file>