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PARECER Nº      1352    , DE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DA COMISSÃO DE CONSTITUIÇÃO E JUSTIÇA SOBRE 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PROJETO DE LEI Nº 679, 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O Projeto em epígrafe foi apresentado pelo nobre Deputado Romeu Tuma, pretendendo declarar patrimônio cultural o acervo de premiações das entidades, associações e clubes esportivos do Estad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>Não foi apresentada nenhuma emenda durante o prazo regimental de pauta, que transcorreu entre as 83ª e 87ª Sessões Ordinári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>Nesta Comissão, agora, para análise de sua juridicidade, constitucionalidade e legalidade, nos termos do § 1º do art. 31 da XI Consolidação do Regimento Intern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>A Constituição Federal, em seu artigo 216, elenca os bens, de natureza material e imaterial, que constituem o patrimônio cultural dos brasileiros. O acervo das premiações das entidades, associações e clubes esportivos podem ser enquadrados nessa categoria, uma vez que constituem  expressão do modo de viver da população brasileira (inciso II do artigo 216 da Constituição Federal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A matéria é de competência legislativa concorrente e sua iniciativa não é reservada, nos termos dos artigos 19, 21, inciso III, e 24, “caput”, todos da Constituição Estadual.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>Face ao exposto, o parecer é favorável ao Projeto de Lei nº 679, de 2003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)MAURO MENUCHI – 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provado o Parecer do Relator favorável à proposiç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ala das Comissões, em 15/10/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) RICARDO TRÍPOLI – 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icardo Trípoli – Vanderlei Siraque – Baleia Rossi – José Bittencourt – Afonso Lobato  - Alberto Turco Loco Hiar – Afonso Lob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21:00Z</dcterms:created>
  <dc:creator>Alesp</dc:creator>
  <dc:description/>
  <dc:language>en-US</dc:language>
  <cp:lastModifiedBy>ssc</cp:lastModifiedBy>
  <dcterms:modified xsi:type="dcterms:W3CDTF">2004-09-15T19:24:00Z</dcterms:modified>
  <cp:revision>2</cp:revision>
  <dc:subject/>
  <dc:title>PARECER Nº                                     , DE 2003</dc:title>
</cp:coreProperties>
</file>