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1369    , DE 2004</w:t>
      </w:r>
    </w:p>
    <w:p>
      <w:pPr>
        <w:pStyle w:val="TextBody"/>
        <w:rPr/>
      </w:pPr>
      <w:r>
        <w:rPr/>
        <w:t>DA COMISSÃO DE CONSTITUIÇÃO E JUSTIÇA SOBRE O PROJETO DE LEI Nº 824,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Antonio Salim Curiati, o projeto em epígrafe objetiva instituir o “Programa Ótica Sobre Rodas”, em todo o território estadu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100ª a 104ª Sessões Ordinárias (de 15 a 19 de setembro de 2003), não tendo recebido emendas ou substitutivos. </w:t>
      </w:r>
    </w:p>
    <w:p>
      <w:pPr>
        <w:pStyle w:val="Recuodecorpodetexto2"/>
        <w:rPr/>
      </w:pPr>
      <w:r>
        <w:rPr/>
        <w:t xml:space="preserve">A seguir, o projeto foi encaminhado à Douta Comissão de Constituição e Justiça. Cabe-nos, na condição de Relator designado, apreciar o projeto de lei em epígrafe nos aspectos constitucional, legal e jurídic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do Art. 24 da Constituição do Estado de São Paul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824, de 200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FONSO LOBATO –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2/11/2003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ICARDO TRÍPOLI – Preside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ípoli – José Bittencourt – Eli Corrêa Filho – Afonso Lobato – Valdomiro Lopes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5:31:00Z</dcterms:created>
  <dc:creator>jjcosta</dc:creator>
  <dc:description/>
  <dc:language>en-US</dc:language>
  <cp:lastModifiedBy>ssc</cp:lastModifiedBy>
  <cp:lastPrinted>2003-10-24T12:11:00Z</cp:lastPrinted>
  <dcterms:modified xsi:type="dcterms:W3CDTF">2004-09-15T21:06:00Z</dcterms:modified>
  <cp:revision>4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