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 N°  1372, 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°606, de 2002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Senhor Deputado Valdomiro Lopes, o projeto objetiva criar Programa Estadual de Farmácias Populares e fixa outras providência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do item 3, parágrafo único do Artigo 148, da X Consolidação do Regimento Interno, a presénte proposição esteve em pauta nos dias correspondentes às 135º a 139º Sessões Ordinárias (de 26/9 a 10/10/2002)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orrido o prazo regimental, foi o Projeto encaminhado a esta Comissão de Constituição e Justiça, a fim de que se proceda a análise de seus aspectos constitucional, legal e jurídico, nos termos do Artigo 31, §1 °,  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ta-se que a matéria é de natureza legislativa e quanto à iniciativa, de competência concorrente, nos termos dos Artigos 19 e 24, caput da Constituição do Estado, e Artigo 146, Inciso III, do Regimento Interno, inexistem óbices à aprovação do proje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ante do exposto, nosso parecer é favorável ao Projeto de lei n° 606, de  2002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etterson Prado – Relator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Comissões, em  20/11/2002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CARLOS SAMPAIO – Presidente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los Sampaio – Aldo Demarchi – Vanderlei Siraque – Salvador Khuriyeh – Roque Barbiere – Edson Aparecido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26:00Z</dcterms:created>
  <dc:creator>SPL</dc:creator>
  <dc:description/>
  <dc:language>en-US</dc:language>
  <cp:lastModifiedBy>ssc</cp:lastModifiedBy>
  <dcterms:modified xsi:type="dcterms:W3CDTF">2004-09-15T21:21:00Z</dcterms:modified>
  <cp:revision>3</cp:revision>
  <dc:subject/>
  <dc:title>PARECER N° </dc:title>
</cp:coreProperties>
</file>