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1384   , DE 200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 SOBRE O PROJETO DE LEI Nº 1.107, DE 2003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a Deputada Ana do Carmo, o projeto em epígrafe dispõe sobre a contratação de Cooperativas, pelo Estado, nas condições que especif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133ª a 137ª Sessões Ordinárias (de 31/10 a 06/11/2003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seguir, o projeto foi encaminhado à Douta Comissão de Constituição e Justiça para que a matéria fosse apreciada quanto aos aspectos definidos no artigo 31, §1.º, do Regimento Interno Consolidado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 proposição versa sobre matéria de competência legislativa estadual, nos termos do  Art. 24 da Constituição da República Federativa do Brasil. No tocante à iniciativa, a mesma encontra amparo no </w:t>
      </w:r>
      <w:r>
        <w:rPr>
          <w:i/>
          <w:color w:val="000000"/>
          <w:sz w:val="24"/>
        </w:rPr>
        <w:t xml:space="preserve">caput </w:t>
      </w:r>
      <w:r>
        <w:rPr>
          <w:color w:val="000000"/>
          <w:sz w:val="24"/>
        </w:rPr>
        <w:t>do Art. 24 da Constituição do Estado de São Paulo, não havendo, portanto, nenhum impedimento à sua aprov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favoráveis à aprovação do Projeto de lei nº 1.107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) JOSÉ BITTENCOURT – Relator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10/12/2003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) RICARDO TRÍPOLI – 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cardo Trípoli – José Bittencourt – Valdomiro Lopes – Eli Corrêa Filho – Simão Pedro – Baleia Ross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15:00Z</dcterms:created>
  <dc:creator>Alesp</dc:creator>
  <dc:description/>
  <dc:language>en-US</dc:language>
  <cp:lastModifiedBy>ssc</cp:lastModifiedBy>
  <dcterms:modified xsi:type="dcterms:W3CDTF">2004-09-16T21:32:00Z</dcterms:modified>
  <cp:revision>3</cp:revision>
  <dc:subject/>
  <dc:title>PARECER Nº                         , DE 2003</dc:title>
</cp:coreProperties>
</file>