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 1378,    DE 200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º 1118, de  2003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De autoria do Deputado Waldir Agnello, o projeto em epígrafe dispõe sobre passagens e hospedagens de membros dos Poderes Legislativo, Executivo e Judiciário do Estado, bem como de seus servidores, para participação em event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presente propositura esteve em pauta nos termos regimentais, nos dias correspondentes às 134ª a  138ª Sessões Ordinárias (de 03 a 07/11/03), não tendo recebido emendas ou substitutiv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seqüência,  foi encaminhado para a Comissão de Constituição e Justiça para examinar a matéria, nos termos do § 1º, artigo 31 do Regimento Interno consolidado, quanto aos aspectos constitucional, legal e jurídic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o fazê-lo, verificamos que a matéria tratada na propositura é de natureza legislativa e quanto à iniciativa, de competência concorrente, em obediência aos ditames dos artigos  21, inciso III e 24 "caput", da Constituição Estadu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sta forma, não havendo, nos aspectos que cumpre a esta Comissão examinar, qualquer impedimento a sua tramitação, somos favoráveis à aprovação do Projeto de lei nº 1118, de 20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É o nosso parece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 xml:space="preserve"> ALBERTO “TURCO LOCO” HIAR – Relator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Comissões, em 10/12/200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RICARDO TRIPOLI – President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icardo Trípoli – José Bittencourt – Valdomiro Lopes – Baleia Rossi – Eli Corrêa Filho – Simão Pedr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       </w:t>
        <w:tab/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25:00Z</dcterms:created>
  <dc:creator>Alesp</dc:creator>
  <dc:description/>
  <dc:language>en-US</dc:language>
  <cp:lastModifiedBy>ssc</cp:lastModifiedBy>
  <dcterms:modified xsi:type="dcterms:W3CDTF">2004-09-16T19:58:00Z</dcterms:modified>
  <cp:revision>4</cp:revision>
  <dc:subject/>
  <dc:title>PARECER Nº                               DE 2003</dc:title>
</cp:coreProperties>
</file>