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ARECER Nº   1380         ,DE 2004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Da COMISSÃO DE FINANÇAS E ORÇAMENTO, SOBRE O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PROJETO DE LEI Nº 1118, DE 2003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>De autoria do Deputado Waldir Agnello, o projeto em epígrafe dispõe sobre viagens oficiai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>Nos termos regimentais, o projeto esteve em pauta nas sessões ordinárias correspondentes aos dias de 03 a 07/11/03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>A seguir, o projeto foi encaminhado à Comissão de Constituição e Justiça, que se manifestou pela sua aprov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>O projeto foi remetido, posteriormente, à Comissão de Administração Pública, que também se manifestou pela sua aprov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2"/>
        </w:rPr>
        <w:tab/>
        <w:tab/>
        <w:t>Nesta oportunidade, o projeto vem à análise desta Comissão de Finanças e Orçamento, para ser examinada consoante o que dispõe o § 3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do artigo 31, da XI Consolidação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>Ao fazê-lo, verificamos que o projeto não acarreta aumento de despesas ou diminuição de receitas públicas, não havendo, portanto, óbices de natureza financeira ou orçamentária à sua aprov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127"/>
        <w:jc w:val="both"/>
        <w:rPr>
          <w:sz w:val="22"/>
        </w:rPr>
      </w:pPr>
      <w:r>
        <w:rPr>
          <w:sz w:val="22"/>
        </w:rPr>
        <w:tab/>
        <w:t xml:space="preserve">Ante o exposto, somos favoráveis à aprovação do Projeto de lei nº 1118, de 2003. 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ab/>
        <w:tab/>
        <w:tab/>
        <w:t>Sala das Comissões, em</w:t>
      </w:r>
      <w:r>
        <w:rPr>
          <w:b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Deputado VITOR SAPIENZA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Relator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4666 210604 171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3:17:00Z</dcterms:created>
  <dc:creator>André Schaumburg</dc:creator>
  <dc:description>FPLF - Fundação Padre Leonel Franca</dc:description>
  <dc:language>en-US</dc:language>
  <cp:lastModifiedBy>Alesp</cp:lastModifiedBy>
  <dcterms:modified xsi:type="dcterms:W3CDTF">2004-09-17T13:17:00Z</dcterms:modified>
  <cp:revision>2</cp:revision>
  <dc:subject/>
  <dc:title>{Natureza} ao {NaturezaMestre} Nº {nrLegislativo} de {nrAnoLegislativo} </dc:title>
</cp:coreProperties>
</file>