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TextBodyIndent"/>
        <w:rPr/>
      </w:pPr>
      <w:r>
        <w:rPr/>
        <w:t>Requeiro, nos termos do artigo 226, inciso II, do regimento Interno, seja dado REGIME DE URGÊNCIA para o Projeto de Lei n.º 824, de 2003, de autoria do Deputado Antônio Salim Curiati, que dispõe sobre a instituição do "Programa Ótica sobre Rodas" 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TextBodyIndent"/>
        <w:rPr/>
      </w:pPr>
      <w:r>
        <w:rPr/>
        <w:t>Tendo em vista que o projeto em questão se reverte de alto interesse público, uma vez que trará benefícios diretos à comunidade, justifica-se a urgência ora requerida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ind w:left="3420" w:hanging="0"/>
        <w:jc w:val="center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ind w:left="3420" w:hanging="0"/>
        <w:jc w:val="center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ala das Sessões, em 21/9/2004</w:t>
      </w:r>
    </w:p>
    <w:p>
      <w:pPr>
        <w:pStyle w:val="Normal"/>
        <w:ind w:left="3420" w:hanging="0"/>
        <w:jc w:val="center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) Conte Lop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Verdana" w:hAnsi="Verdana" w:cs="Verdana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40:00Z</dcterms:created>
  <dc:creator>cjestevam</dc:creator>
  <dc:description/>
  <dc:language>en-US</dc:language>
  <cp:lastModifiedBy>cjestevam</cp:lastModifiedBy>
  <dcterms:modified xsi:type="dcterms:W3CDTF">2004-09-23T15:44:00Z</dcterms:modified>
  <cp:revision>1</cp:revision>
  <dc:subject/>
  <dc:title>REQUERIMENTO</dc:title>
</cp:coreProperties>
</file>