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58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 482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uprima-se o artigo 5º do Projeto de lei em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>O artigo 5º do projeto de lei em epígrafe que ora pretendemos suprimir, visa proibir o uso de filme plástico na parte externa do vasilhame plástico retornável para se evitar a contaminação da água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ab/>
        <w:t xml:space="preserve">A referida proibição baseia-se no Comunicado do Centro de Vigilância Sanitária do Estado de São Paulo (CVS Nº 134/2000) que afirma: </w:t>
      </w:r>
      <w:r>
        <w:rPr>
          <w:rFonts w:cs="Tahoma" w:ascii="Tahoma" w:hAnsi="Tahoma"/>
          <w:i/>
          <w:iCs/>
        </w:rPr>
        <w:t>“a utilização do filme plástico apresenta carga eletrostática que: atrai poeira e contaminantes; pode propiciar a retenção de água entra a película do plástico e a parede do garrafão, propiciando o desenvolvimento excessivo de fungos e bactérias entre a película interna e a parede do garrafão; pode provocar a contaminação da água por esporos de fungos e bactérias contaminantes, caso esses microorganismos tenham acesso à água; pode introduzir na água compostos químicos presentes no filme plástico; pedaços de filmes plásticos têm sido encontrados em contato com a água no interior de alguns garrafões, devido a não retirada do mesmo por parte do consumidor, provocando formação de biofilmes e flocos brancos na água envasada, podendo alterar as suas características microbiológicas e organolépticas; pode impedir a visualização da água no garrafão quando da utilização de plástico com cores fortes não transparentes”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</w:rPr>
        <w:t xml:space="preserve">Entendemos que a preocupação do nobre autor é altamente relevante pois visa eliminar qualquer possibilidade de contaminação da água mineral envasada em garrafões plásticos retornáveis. Porém, pelo que podemos depreender dos argumentos apresentados, a solução não é proibir a utilização do filme plástico, mas sim orientar o consumidor a retirá-lo totalmente, limpar o garrafão e, somente depois disso, colocá-lo no suporte ou bebedouro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sa forma, o filme plástico continuaria a proteger os garrafões de água, aumentando sua vida útil e possibilitando que sejam reutilizados um maior número de veze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acreditarmos que a referida proibição não soluciona os problemas apontados e ainda pode levar à eliminação de muitos empregos ligados à fabricação dos filmes e ao sistema de embalagem dos garrafões, é que apresentamos esta emend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2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 Vitor Sapienz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75 2409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26:00Z</dcterms:created>
  <dc:creator>André Schaumburg</dc:creator>
  <dc:description>FPLF - Fundação Padre Leonel Franca</dc:description>
  <dc:language>en-US</dc:language>
  <cp:lastModifiedBy>ssc</cp:lastModifiedBy>
  <dcterms:modified xsi:type="dcterms:W3CDTF">2004-09-27T19:26:00Z</dcterms:modified>
  <cp:revision>2</cp:revision>
  <dc:subject/>
  <dc:title>{Natureza} ao {NaturezaMestre} Nº {nrLegislativo} de {nrAnoLegislativo} </dc:title>
</cp:coreProperties>
</file>