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Requeiro, nos termos regimentais, a retirada – para reexame da matéria - do Projeto de Lei 394/2004, de minha autoria, que dá denominação de “Defendi Pigossi” ao Trevo de acesso ao município de Osvaldo Cruz, e que se encontra na Comissão de Constituição e Justiç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4/9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Edson Gom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704 240904 16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55:00Z</dcterms:created>
  <dc:creator>André Schaumburg</dc:creator>
  <dc:description>FPLF - Fundação Padre Leonel Franca</dc:description>
  <dc:language>en-US</dc:language>
  <cp:lastModifiedBy>ssc</cp:lastModifiedBy>
  <dcterms:modified xsi:type="dcterms:W3CDTF">2004-09-27T19:55:00Z</dcterms:modified>
  <cp:revision>2</cp:revision>
  <dc:subject/>
  <dc:title>{Natureza} ao {NaturezaMestre} Nº {nrLegislativo} de {nrAnoLegislativo} </dc:title>
</cp:coreProperties>
</file>