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 nos termos regimentais tramitação em Regime de Urgência para o Projeto de Lei nº 535/2004, de autoria do nobre Deputado Alberto "Turco Loco" Hiar, que declara de utilidade pública a “Associação Evangélica para Assistência à Criança - ASSEAC”, Em São Ca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abor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7/09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08:00Z</dcterms:created>
  <dc:creator>SPL</dc:creator>
  <dc:description/>
  <dc:language>en-US</dc:language>
  <cp:lastModifiedBy>Alesp</cp:lastModifiedBy>
  <dcterms:modified xsi:type="dcterms:W3CDTF">2004-09-28T22:26:00Z</dcterms:modified>
  <cp:revision>3</cp:revision>
  <dc:subject/>
  <dc:title>Requerimento</dc:title>
</cp:coreProperties>
</file>