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Requerime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Requeiro nos termos regimentais tramitação em Regime de Urgência para o Projeto de Lei nº 590/2004, de autoria do nobre Deputado Alberto "Turco Loco" Hiar, que declara de utilidade pública a "Fundação Educacional e Cultural de Praia Grande", naquele Municípi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Justificativ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 relevância da matéria aborada na propositura justifica, plenamente, o presente requerimento, no sentido de que passe a tramitar em regime de urgênci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Sala das Sessões, em 27/09/200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) Vaz de Lim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38:00Z</dcterms:created>
  <dc:creator>Alesp</dc:creator>
  <dc:description/>
  <dc:language>en-US</dc:language>
  <cp:lastModifiedBy>Alesp</cp:lastModifiedBy>
  <dcterms:modified xsi:type="dcterms:W3CDTF">2004-09-28T22:38:00Z</dcterms:modified>
  <cp:revision>2</cp:revision>
  <dc:subject/>
  <dc:title>Requerimento</dc:title>
</cp:coreProperties>
</file>