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 , ao  Projeto de lei 596, DE 2004</w:t>
      </w:r>
    </w:p>
    <w:p>
      <w:pPr>
        <w:pStyle w:val="Normal"/>
        <w:jc w:val="center"/>
        <w:rPr/>
      </w:pPr>
      <w:r>
        <w:rPr/>
        <w:t>(SL nº 483 de 2004)</w:t>
      </w:r>
    </w:p>
    <w:p>
      <w:pPr>
        <w:pStyle w:val="TextBodyIndent"/>
        <w:rPr/>
      </w:pPr>
      <w:r>
        <w:rPr/>
        <w:t>Altera o projeto em epígrafe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418" w:firstLine="27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rescente-se os artigos 2° e 3° ao projeto em epígrafe, renumerando-se o atual artigo 2°:</w:t>
      </w:r>
    </w:p>
    <w:p>
      <w:pPr>
        <w:pStyle w:val="Normal"/>
        <w:ind w:right="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  <w:t>"Artigo 2º - O Poder Executivo regulamentará esta lei, em especial em relação à compensação financeira às empresas concessionárias de transportes coletivos intermunicipais de passageiros do Estado de São Paulo.</w:t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Artigo 3° - As depesas decorrentes desta lei correrão por conta de dotações próprias consignadas no orçamento, suplementadas se necessário."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reconheçamos os louváveis propósitos que nortearam o legislador na elaboração da presente proposição, entendemos que seu texto deve ser aperfeiçoado, para que seja possível a sua aplicação, pois nada mais justo que o Poder Público colabore de maneira efetiva para que os Agentes de Segurança Penitenciária exercentes de atividades em unidades penitenciárias longínquas de sua residência possam ser beneficiados com o projeto em exame, principalmente porque o Estado deve dispensar, como afirma o autor do projeto, "tratamento isonômico a servidores que se encontram em situações análogas"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9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mir Ched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09 280904 16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ind w:right="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0:26:00Z</dcterms:created>
  <dc:creator>André Schaumburg</dc:creator>
  <dc:description>FPLF - Fundação Padre Leonel Franca</dc:description>
  <dc:language>en-US</dc:language>
  <cp:lastModifiedBy>ssc</cp:lastModifiedBy>
  <dcterms:modified xsi:type="dcterms:W3CDTF">2004-09-29T20:26:00Z</dcterms:modified>
  <cp:revision>2</cp:revision>
  <dc:subject/>
  <dc:title>{Natureza} ao {NaturezaMestre} Nº {nrLegislativo} de {nrAnoLegislativo} </dc:title>
</cp:coreProperties>
</file>