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PARECER Nº 1177, DE 200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, SOBRE O PROJETO DE LEI COMPLEMENTAR Nº 19, de 200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O  Excelentíssimo Senhor Governador do Estado enviou à apreciação desta Casa o Projeto de lei Complementar nº 19, de 2004, que dispõe sobre o efetivo e a organização da Polícia Militar do Estado de São Paulo, e dá outras providências correlat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No período em que esteve em pauta o projeto foi alvo de 12(doze) emend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A propositura tramita em regime de urgência, nos termos do artigo 26 da Carta Estadu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Compete-nos nesta oportunidade, na qualidade de relator especial exarar parecer em substituição à  Comissão de Constituição e Justiça analisando os aspectos de ordem constitucional,  legal e jurídico do projeto e das emendas  apresentados, nos termos do artigo 31, § 1º da XI Consolidação do Regimento Inter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/>
      </w:pPr>
      <w:r>
        <w:rPr>
          <w:sz w:val="28"/>
        </w:rPr>
        <w:t>Ao fazê-lo, verificamos que a presente proposição  objetiva a distribuição do efetivo da Corporação, remanejando 167 postos de 1</w:t>
      </w:r>
      <w:r>
        <w:rPr>
          <w:sz w:val="28"/>
          <w:vertAlign w:val="superscript"/>
        </w:rPr>
        <w:t>o</w:t>
      </w:r>
      <w:r>
        <w:rPr>
          <w:sz w:val="28"/>
        </w:rPr>
        <w:t>. Tenente Médico, do Quadro de Oficiais de Saúde (QOS) para o Quadro de Oficiais da Policia Militar (QOPM), o Quadro de Oficiais da Polícia Feminina (QPPF) e o Quadro Auxiliar de Oficiais da Polícia Militar (QAOPM), bem como para as graduações de Subtenente, 1</w:t>
      </w:r>
      <w:r>
        <w:rPr>
          <w:sz w:val="28"/>
          <w:vertAlign w:val="superscript"/>
        </w:rPr>
        <w:t>o</w:t>
      </w:r>
      <w:r>
        <w:rPr>
          <w:sz w:val="28"/>
        </w:rPr>
        <w:t>. , 2</w:t>
      </w:r>
      <w:r>
        <w:rPr>
          <w:sz w:val="28"/>
          <w:vertAlign w:val="superscript"/>
        </w:rPr>
        <w:t>o</w:t>
      </w:r>
      <w:r>
        <w:rPr>
          <w:sz w:val="28"/>
        </w:rPr>
        <w:t>. e 3</w:t>
      </w:r>
      <w:r>
        <w:rPr>
          <w:sz w:val="28"/>
          <w:vertAlign w:val="superscript"/>
        </w:rPr>
        <w:t>o</w:t>
      </w:r>
      <w:r>
        <w:rPr>
          <w:sz w:val="28"/>
        </w:rPr>
        <w:t>. Sarg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Prevê, ainda, a extinção de qualificações policiais militares especiais, com a inserção dos respectivos integrantes no Quadro  de Praças Policiais Militares (QPPM) e no Quadro de Praças de Polícia Feminin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Trata-se de matéria de natureza legislativa e de iniciativa reservada ao Senhor Chefe do Poder executivo, consoante estabelecem os artigos 19 e 24, § 2º, da Constituição do Estad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2268"/>
        <w:rPr>
          <w:sz w:val="28"/>
        </w:rPr>
      </w:pPr>
      <w:r>
        <w:rPr>
          <w:sz w:val="28"/>
        </w:rPr>
        <w:t>Por essas razões, sob os aspectos que ora nos compete examinar, não encontramos óbices ao acolhimento do proje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AS EMENDA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s emendas de nºs 1 e 4 visam dar nova redação às alíneas “a” e “d”, do inciso II, d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, de forma a substituir os números ali consignado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 emenda de nº 2  pretende suprimir as expressões “ Qualificação Policial Militar Particular – Auxiliar de Saúde”, previstas no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Com relação à emenda de nº 3 objetiva  a  mesma alterar a redação das alíneas “e” do inciso I e “b” do inciso III, do artigo 2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referente aos números de postos ali previsto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s emendas de nºs. 5  e 10 propõem  várias alterações ao 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revoga 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bem como nos artigo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2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e,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das Disposições Transitórias, revogando, ainda seu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 emenda de nº 6, pretende suprimir o artigo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do projeto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Por sua vez a emenda de nº 7 visa alterar a redação do artigo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estabelecendo  a unificação dos Quadros da Polícia Militar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 emenda de nº 8 objetiva alterar a redação do artigo 4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, propondo  novamente a unificação dos Quadros da Polícia Militar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No mesmo sentido a  emenda de nº 9 pretende dar nova redação ao artigo 3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das Disposições Transitória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A emenda de nº 11 propõe a alteração de diversos dispositivos do projeto justificando para tanto que  as propostas   visam evitar prejuízos à categoria 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A emenda de nº 12 pretende acrescentar artigo ao projeto de forma a  suprir a carência  de efetivo para o município de Birigui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Com relação às emendas proposta ao projeto temos a considerar o seguinte: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Ao enviar a proposta à esta Casa, o Chefe do Poder Executivo justificou que o objetivo primordial do seu projeto  foi  à expansão do policiamento ostensivo de Presidente Prudente e a criação de novas Companhias em várias regiõe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/>
      </w:pPr>
      <w:r>
        <w:rPr>
          <w:bCs/>
          <w:sz w:val="28"/>
        </w:rPr>
        <w:t>A providência contida naquela Mensagem atende regra prevista no artigo 24, §  2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. , 5 , da Constituição Estadual, de competência exclusiva do Chefe do Poder Executivo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226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“</w:t>
      </w:r>
      <w:r>
        <w:rPr>
          <w:b/>
          <w:i/>
          <w:iCs/>
          <w:sz w:val="28"/>
        </w:rPr>
        <w:t>ARTIGO 24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</w:t>
      </w:r>
      <w:r>
        <w:rPr>
          <w:b/>
          <w:i/>
          <w:iCs/>
          <w:sz w:val="28"/>
        </w:rPr>
        <w:t>...........................................................................................</w:t>
      </w:r>
    </w:p>
    <w:p>
      <w:pPr>
        <w:pStyle w:val="TextBody"/>
        <w:ind w:left="226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§ 2º - Compete, exclusivamente, ao Governador do Estado a iniciativa das leis que disponham sobre: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5 - fixação ou alteração do efetivo da Polícia Militar;”</w:t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A simples leitura do texto constitucional já nos leva a concluir que as propostas acessórias ao projeto afrontam, por sua vez, o preceito constitucional, razão pela qual não merecem, o acolhimento deste órgão técnico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2268"/>
        <w:rPr>
          <w:bCs/>
          <w:sz w:val="28"/>
        </w:rPr>
      </w:pPr>
      <w:r>
        <w:rPr>
          <w:bCs/>
          <w:sz w:val="28"/>
        </w:rPr>
        <w:t>Assim, sob os aspetos de ordem  constitucional, legal e jurídico, somos pela aprovação do Projeto de  lei Complementar nº 19, e contrariamente à aprovação das emendas a ele  apresentadas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) Edson Aparecido -  Relator    Especia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08:00Z</dcterms:created>
  <dc:creator>Victor Hugo</dc:creator>
  <dc:description/>
  <dc:language>en-US</dc:language>
  <cp:lastModifiedBy>ssc</cp:lastModifiedBy>
  <dcterms:modified xsi:type="dcterms:W3CDTF">2004-09-02T00:08:00Z</dcterms:modified>
  <cp:revision>2</cp:revision>
  <dc:subject/>
  <dc:title>PARECER Nº      , DE 2003</dc:title>
</cp:coreProperties>
</file>